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КРЕСЛО  ПОКУПАЙТЕ ВМЕСТЕ С РЕБЕНКОМ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ём мире детские автокресла делятся на группы – по весу и возрасту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148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автокресла в первую очередь учитывайте вес, рост и возраст вашего ребёнка. Определите группу автокресла. Существуют устройства, совмещающие в себе функции сразу нескольких групп – например, 0+/1 или 2/3. Универсальные кресла обеспечивают защиту в меньшей степени, чем идеально подобранные по весу, росту и возра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пайте кресло вместе с ребёнком. Пусть он попробует посидеть в нём – прямо в магаз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автокресле обязательно должна быть маркировка соответствия Европейскому стандарту безопасности – ECE R44/04. Кроме того, в России кресла подлежат обязательной серт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автокресел происходит посредством проведения краш-тестов, которые проверяют прочность каждой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ДЕТСКИХ АВТОКРЕ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кресло группы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ой автолюльку, которая предназначена для новорождённых, а также для детей с малым весом. Она напоминает корзину от прогулочной коляски, оснащённую внутренними ремнями безопасности. Автолюлька устанавливается на заднем диване перпендикулярно ходу движения и фиксируется штатным ремнём безопасности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кресло группы 0+ (переноска)</w:t>
      </w:r>
    </w:p>
    <w:p>
      <w:pPr>
        <w:pStyle w:val="Normal"/>
        <w:jc w:val="both"/>
        <w:rPr/>
      </w:pPr>
      <w:r>
        <w:rPr>
          <w:sz w:val="28"/>
          <w:szCs w:val="28"/>
        </w:rPr>
        <w:t>Предназначена для малышей от рождения примерно до 1 года. Сиденье имеет чашеобразный корпус, внутренние пятиточечные ремни и удобную ручку для переноса мал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кресло устанавливается лицом против движения автомобиля. Такое положение объясняется необходимостью разгрузить хрупкую шейку и позвоночник младенца. </w:t>
        <w:br/>
        <w:t>Резкое торможение провоцирует смертельно опасный «кивок» головы, который исключается при правильной установке автокресла</w:t>
        <w:br/>
        <w:t>«лицом против дв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кресло групп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детей, которые уже уверенно сидят, то есть – примерно от 1 года. Устанавливается лицом по ходу движения. Сиденье обязательно имеет внутренние пятиточечные ремни или удерживающий столик, а также удобный наклон для сна. В автокресле группы 1 ребёнок может находиться до тех пор, пока не достигнет веса 15-18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кресло групп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но на детей от 3 до 7 лет. Оно не имеет внутренних пятиточечных ремней, поэтому ребёнок крепится с помощью штатного ремня безопасности, который пропускается через специальные направляющие. Некоторые автокресла этой группы имеют небольшой угол наклона для отдыха. 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кресло группы 3 (бустер)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иденье без спинки. Бустер имеет твёрдую конструкцию, подлокотники и специальные направляющие для ремня безопасности. С точки зрения безопасности бустеры нежелательны, так как в них отсутствует боковая защита. Их использование возможно, если ребёнок уже высокий (рост более 130-135 см). Но и в этом случае полноценное кресло группы 2-3 является более подходящим вариантом. На бустерах часто пишут, что их можно применять с 4 лет, что, на наш взгляд, недопустим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имера:</w:t>
      </w:r>
    </w:p>
    <w:p>
      <w:pPr>
        <w:pStyle w:val="Normal"/>
        <w:jc w:val="both"/>
        <w:rPr/>
      </w:pPr>
      <w:r>
        <w:rPr>
          <w:sz w:val="28"/>
          <w:szCs w:val="28"/>
        </w:rPr>
        <w:t>18.04.2017 года около 07:40 в Екатеринбурге столкнулись «Хундай Элантра» и «Грейт Вол». Виновницей ДТП стала женщина 1988 года рождения, которая управляла автомобилем «Хундай» и при повороте с Надчива Васильева на улице Чердынская не уступила дорогу другому водителю, хотя выезжала из места, где поворот запрещен. Удар пришелся на правую сторону автомобиля, как раз там, без детского кресла в бустере, и сидел четырехлетний сын женщины-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пострадавшего ребенка, утверждает, что из-за плотного потока транспорта не заметила автомобиль, который двигался по правому ряду для совершения поворота направо на улицу Серафимы Дерябиной. При столкновении удар пришелся в переднюю дверь со стороны пассажира. Мальчик находился именно на бустере на этом сиденье. Ребенок с ушибом лба доставлен в 9 ДК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ли бы ребенок находился на заднем сиденье, либо в детском удерживающем устройстве, защищающем голову, травм удалось бы избежать», – отмечают в пресс-службе ведом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ля свед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произошло 58 ДТП с участием детей, пятеро – погибли, из них четверо перевозились в автомобилях с нарушением норм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ИБДД МО МВД России «Ирбит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2:00Z</dcterms:created>
  <dc:creator>Моё</dc:creator>
  <dc:description/>
  <dc:language>en-US</dc:language>
  <cp:lastModifiedBy>Лена</cp:lastModifiedBy>
  <dcterms:modified xsi:type="dcterms:W3CDTF">2021-02-09T05:52:00Z</dcterms:modified>
  <cp:revision>2</cp:revision>
  <dc:subject/>
  <dc:title/>
</cp:coreProperties>
</file>