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ле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ужны ремни безопасности и детские удерживающи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мировых исследований ВОЗ (Всемирной Организации Здравоохра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емней безопасности и детских удерживающих устройств является самой эффективной мерой для предупреждения тра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ая задача ДУУ надежно зафиксировать ребенка так, чтобы в случае резкого торможения или столкновения ребенка не бросило на элементы конструкции салона и не выкинуло из транспортного средства. ДУУ гасит кинетическую 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ыми частыми и серьезными повреждениями при фронтальных ударах у непристегнутых людей являются травмы головы, за которыми следуют травмы жив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енцам и детям необходима удерживающая система, соответствующая росту и вес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х использование снижает вероятность гибели до 40-50% на передних сиденьях и примерно на 25% пассажиров на заднем си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к получить травму при использовании ДУУ на переднем сиденье на 15% выше, чем для детей, сидящих в ДУУ на заднем си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возраста 5-9 лет ДУУ снижают степень травматизма на 52%, для старших детей – на 4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ребенка от 0 до 4 лет риск получения травм снижается на 80% при использовании системы, устанавливаемой против направления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Д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ладенцы до года (группа 0 или 0+). Для лучшей защиты необходимо перевозить спиной по ходу движения как можно дольше</w:t>
      </w:r>
    </w:p>
    <w:p>
      <w:pPr>
        <w:pStyle w:val="Normal"/>
        <w:rPr/>
      </w:pPr>
      <w:r>
        <w:rPr>
          <w:sz w:val="28"/>
          <w:szCs w:val="28"/>
        </w:rPr>
        <w:t xml:space="preserve">- дети в возрасте 1-4 года (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Должно ограничивать движение головы, в том числе боковой защитой, и перераспределять силу удара на как можно большую площадь. Ремни и лямки должны быть правильно использованы.</w:t>
      </w:r>
    </w:p>
    <w:p>
      <w:pPr>
        <w:pStyle w:val="Normal"/>
        <w:rPr/>
      </w:pPr>
      <w:r>
        <w:rPr>
          <w:sz w:val="28"/>
          <w:szCs w:val="28"/>
        </w:rPr>
        <w:t xml:space="preserve">- дети в возрасте 4-6 лет (гру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Для детей весом от 15 до 25 кг, ростом не более 145 см.  Необходимо следить, чтобы ремень безопасности правильно ложился на грудь, а не через ше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 в возрасте 6-12 лет (груп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). Повышающее сиденье без спинки для детей весом от 22 до 36 кг. Позволяет снизить риск травм на 59% по сравнению с просто ремнями безопас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сделать р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учиться перевозить ребенка только на заднем сиденье, посередине либо с правой стороны, так как это самые безопасны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детское удерживающее устройство точно под ребенка. Для этого необходимо вместе с ним приехать в специализированный магазин на автомобиле, на котором планируется перевозка ребенка, и подобрать вместе со специа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изучить инструкцию по креплению детского удерживающего устройства, и точно ему сле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купать уже бывшие в употреблении ДУУ, так как возможно, они имеют внутренние повреждения, невидимые глазу, но которые существенно влияют на его защитны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лючить подушки безопасности при использовании ДУУ на переднем си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самое главное. Всегда перед началом движения пристегивайтесь ремнями безопасности. Только пример родителей будет лучшим уроком безопасности для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User</dc:creator>
  <dc:description/>
  <dc:language>en-US</dc:language>
  <cp:lastModifiedBy>Лена</cp:lastModifiedBy>
  <dcterms:modified xsi:type="dcterms:W3CDTF">2021-02-09T05:53:00Z</dcterms:modified>
  <cp:revision>2</cp:revision>
  <dc:subject/>
  <dc:title>Буклет № 7</dc:title>
</cp:coreProperties>
</file>