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БАЗА ДАННЫХ </w:t>
      </w:r>
    </w:p>
    <w:p>
      <w:pPr>
        <w:pStyle w:val="Normal"/>
        <w:jc w:val="center"/>
        <w:rPr/>
      </w:pPr>
      <w:r>
        <w:rPr>
          <w:b/>
        </w:rPr>
        <w:t>О ПРОХОЖДЕНИИ КУРСОВОЙ ПОДГОТОВКИ ПЕДАГОГИЧЕСКИХ И РУКОВОДЯЩИХ РАБОТНИКОВ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МБОУ «Школа № 3» на 01.01.2022</w:t>
      </w:r>
      <w:r>
        <w:rPr/>
        <w:t xml:space="preserve"> года</w:t>
      </w:r>
    </w:p>
    <w:tbl>
      <w:tblPr>
        <w:tblW w:w="16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01"/>
        <w:gridCol w:w="1559"/>
        <w:gridCol w:w="3806"/>
        <w:gridCol w:w="3969"/>
        <w:gridCol w:w="4677"/>
      </w:tblGrid>
      <w:tr>
        <w:trPr>
          <w:trHeight w:val="23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1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образовательных программ (место обучения, количество часов)</w:t>
            </w:r>
          </w:p>
        </w:tc>
      </w:tr>
      <w:tr>
        <w:trPr>
          <w:trHeight w:val="23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дминистративный состав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пашник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иректор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uto" w:line="228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ООО «Высшая школа делового администрирования», «Профилактика терроризма и экстремизма в образовательной организации» (14ч.), 12.04.2019-20.04.20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2) ГАОУ ДПО СО «ИРО», «Развитие профессиональных компетенций директоров, заместителей директоров образовательных организаций в сфере оценки качества образования» (32 ч.), 18.06.2019-05.07.2019, № 11282 от 26.07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Высшая школа делового администрирования» по программе «Выявление, устранение и профилактика буллинга в образовательной организации» (36ч.) 30.01.2020- 06.02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Высшая школа делового администрирования» по программе «Формирование профессиональной компетентности учителя математики в условиях реализации ФГОС ООО и СОО» (72ч.) 11.06.2020 – 26.06.2020 № 00717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ООО «Высшая школа делового администрирования» онлайн-семинар на тему «Дистанционное обучение: использование социальных сетей и виртуальной обучающей среды в образовании (10ч.) 06.06.2020 - 13.06.2020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ООО «Высшая школа делового администрирования» по программе «Реализация ФГОС образования обучающихся с умственной отсталостью (интеллектуальными нарушениями» (72ч.) 26.06.2020- 16.07.2020 № 0072935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) ООО «Высшая школа делового администрирования» по программе «Противодействие и профилактика коррупции в образовании» (36ч.) 08.12.2020 – 15.12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6) ФГБОУ ВО «УрГПУ» по программе «Управленческий аспект в разработке и внедрении программы наставничества в ОО» (16ч.) 26.11.2020- 03.12.2020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3.05.202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</w:t>
            </w:r>
            <w:r>
              <w:rPr>
                <w:sz w:val="20"/>
                <w:szCs w:val="20"/>
              </w:rPr>
              <w:t>ГАОУ ДПО СО «ИРО» по программе «Обеспечение комплексной безопасности образовательной организации» (32ч.) 13.09.21 – 16.09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а Ирина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У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ОУ ДПО СО «ИРО», «Развитие профессиональных компетенций директоров, заместителей директоров образовательных организаций в сфере оценки качества образования» (32 ч.), 18.06.2019-05.07.2019, № 11284 от 26.07.2019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ОУ ДПО СО «ИРО» семинар «Деятельность руководителя школьной службы примирения в современных условиях» (8ч.), 06.09.2019г.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ОУ ДПО СО «ИРО» «Сопровождение процесса аттестации педагогических работников в условиях подготовки к введению национальной системы учительского роста», 16 часов, 31.10.2019-01.11.2019, № 16830 от 12.11.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ОУ ДПО СО «ИРО» по программе «Подготовка организаторов ЕГЭ, ОГЭ» Вариативный модуль №4 (для руководителей ППЭ и тьюторов) 16ч., 10.03.2020 – 11.03.2020 № 775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>ФГБОУ ВО «УрГПУ» по дополнительной профессиональной программ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bCs/>
                <w:sz w:val="20"/>
                <w:szCs w:val="20"/>
                <w:shd w:fill="FFFFFF" w:val="clear"/>
              </w:rPr>
              <w:t>Организация и содержание инклюзивного обучения детей с ОВЗ в общеобразовательной организации в контексте внедрения ФГОС» (72 ч.) 23.03.2020 - 31.03.2020 № 7636/15 В, дата выдачи 28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) ООО «ЦПО «Формула безопасности» по программе «Охрана труда руководителей и специалистов учреждений образования, культуры и спорта» (40ч.) 29.07.2020 – 11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4) </w:t>
            </w:r>
            <w:r>
              <w:rPr>
                <w:sz w:val="20"/>
                <w:szCs w:val="20"/>
                <w:shd w:fill="FFFFFF" w:val="clear"/>
              </w:rPr>
              <w:t>ФГБОУ ВО «УрГПУ» по программе «Управленческий аспект в разработке и внедрении программы наставничества в ОО» (16ч.) 26.11.2020- 0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8.06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ионова Светлана Викт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меститель директора по ВР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ГАОУ ДПО СО «ИРО» по программе «Организация школьной психологической службы» (24ч.) 26.02.19 – 28.02.19 № 3006 от 28.02.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ГАОУ ДПО СО "ИРО" "Основы школьной медиации: проблемы и пути их решения" (16 ч.), 01.10.2019 - 02.10.20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ГБПОУ СО «Ирбитский гуманитарный колледж» по программе «Психолого-педагогическая подготовка классных руководителей-кураторов проекта «Будь здоров!» в образовательных организациях» (24ч.) 22.11, 29.11.2019 № 37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ри поддержке Минобрнауки России по программе «Организация деятельности педагогических работников по классному руководству» (17ч.) 14.08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ООО «Центр инновационного образования и воспитания» при поддержке Минобрнауки России по программе «Профилактика коронавируса, гриппа и других острых респираторных вирусных инфекций в общеобразовательных организациях» (16ч.) 27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4) ФГБОУ ВО «УрГПУ» по программе «Современный урок в цифровой среде» (48ч.) 01.10.2020- 19.10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) ФГБОУ ВО «УрГПУ» по программе «Управленческий аспект в разработке и внедрении программы наставничества в ОО» (16ч.) 26.11.2020- 03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01.06.2021</w:t>
            </w:r>
          </w:p>
        </w:tc>
      </w:tr>
      <w:tr>
        <w:trPr>
          <w:trHeight w:val="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5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ий состав</w:t>
            </w:r>
          </w:p>
        </w:tc>
      </w:tr>
      <w:tr>
        <w:trPr>
          <w:trHeight w:val="6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ак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 Леони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итель математи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ОУ ДПО СО «ИРО» по программе «Формирование и диагностика УУД обучающихся в начальной, основной и средней школе» (24ч.) 09.04.19 – 11.04.19 № 6389 от 11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ФГБОУ ВО «УрГПУ» по программе «Современный урок в цифровой среде» (48ч.) 01.10.2020- 19.10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годухова Ма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дагог-психоло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) ООО «ЦПО «Формула безопасности» по программе</w:t>
            </w:r>
            <w:r>
              <w:rPr>
                <w:sz w:val="20"/>
                <w:szCs w:val="20"/>
                <w:shd w:fill="FFFFFF" w:val="clear"/>
              </w:rPr>
              <w:t xml:space="preserve"> «Навыки оказания первой доврачебной помощи в общеобразовательных организациях» (40ч.) 06.04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ГАОУ ДПО СО «ИРО» по программе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Деятельность педагога-психолога в ОО в условиях инклюзивного образования» (72ч.)13.09.21 – 23.09.21</w:t>
            </w:r>
          </w:p>
        </w:tc>
      </w:tr>
      <w:tr>
        <w:trPr>
          <w:trHeight w:val="6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 Антон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ТОГИРРО,  «Модернизация содержания обучения и технологий формирования предметных, метапредметных и личностных результатов обучающихся в рамках учебного предмета «Физическая культура»(72 час.), 28-31.10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при поддержке Минобрнауки России по программе «Обработка персональных данных в ОО» (17ч.) 27.09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ри поддержке Минобрнауки России по программе «Профилактика коронавируса, гриппа и других острых респираторных вирусных инфекций в общеобразовательных организациях» (16ч.) 27.09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при поддержке Минобрнауки России по программе «Профилактика гриппа и ОРВИ, в том числе новой коронавирусной инфекции (</w:t>
            </w:r>
            <w:r>
              <w:rPr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sz w:val="20"/>
                <w:szCs w:val="20"/>
                <w:shd w:fill="FFFFFF" w:val="clear"/>
              </w:rPr>
              <w:t>-19)» (36ч.) 06.04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ри поддержке Минобрнауки России по программе «Обеспечение санитарно-эпидемиологических требований к ОО согласно СП 2.4.3648-20» (36ч.) 06.04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01.06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61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ярски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лия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ФГБОУ ВО «УрГПУ» по дополнительной профессиональной программе «Обновление содержания ФГОС начального общего образования: подходы, содержание, технологии» (40ч.) 26.03.19 – 30.03.19 регистр.№ 2944/15Ж (№ 660400010672) от 01.04.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ГАОУ ДПО СО «ИРО» по программе «Организация внеурочной деятельности в начальной школе с учетом места жительства и историко-культурного своеобразия региона» (24ч.) 22.04.19 – 24.04.19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ГАОУ ТО ДПО «ТОГИРРО» по программе «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» (72ч.) 22.03.19 – 06.04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17.04.2020- 30.04.2020 № 207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ри поддержке Минобрнауки России по программе «Организация деятельности педагогических работников по классному руководству» (17ч.) 19.08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8.06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остр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) ФГБОУ ВО «УрГПУ» по дополнительной профессиональной программе «Обновление содержания ФГОС начального общего образования: подходы, содержание, технологии» (40ч.) 26.03.19 – 30.03.19 регистр.№ 2945/15Ж (№ 660400010673) от 01.04.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ГАОУ ДПО СО «ИРО» по программе «Организация внеурочной деятельности в начальной школе с учетом места жительства и историко-культурного своеобразия региона» (24ч.) 22.04.19 – 24.04.19 № 7673 от 24.04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ГАОУ ТО ДПО «ТОГИРРО» по программе «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» (72ч.) 22.03.19 – 06.04.19 № 00247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Квалификационные испытания для педагогов школ, привлекаемых к проверке ВПР по математике, русскому языку 5 класс в 2019-2020 уч.г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>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 № 1934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ГАОУ ДПО СО «ИРО» по программе  «Работа с текстом на уроках различных учебных предметов в соответствии с требованиями ФГОС ОО» (40 ч.) 07.08.2020 – 28.08.2020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ООО «Центр инновационного образования и воспитания» при поддержке Минобрнауки России по программе «Организация деятельности педагогических работников по классному руководству» (17ч.) 17.08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5) ООО «Центр инновационного образования и воспитания» при поддержке Минобрнауки России по программе «Профилактика коронавируса, гриппа и других острых респираторных вирусных инфекций в общеобразовательных организациях» (16ч.) 27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) ФГБОУ ВО «УрГПУ» по программе «Современный урок в цифровой среде» (48ч.) 01.10.2020- 19.10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 при поддержке Минобрнауки России по программе «Навыки оказания первой помощи в ОО» (36ч.) 03.05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ри поддержке Минобрнауки России по программе «Профилактика гриппа и ОРВИ, в том числе новой коронавирусной инфекции (</w:t>
            </w:r>
            <w:r>
              <w:rPr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sz w:val="20"/>
                <w:szCs w:val="20"/>
                <w:shd w:fill="FFFFFF" w:val="clear"/>
              </w:rPr>
              <w:t>-19)» (36ч.) 04.05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ООО «Центр инновационного образования и воспитания» при поддержке Минобрнауки России по программе «Обеспечение санитарно-эпидемиологических требований к ОО согласно СП 2.4.3648-20» (36ч.) 04.05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ООО «Центр инновационного образования и воспитания» при поддержке Минобрнауки России по программе профессиональной переподготовки «Организация работы классного руководителя в ОО» (250ч.) 04.05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5) ГАОУ ДПО СО «ИРО» по программе 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(16 час.) 25.10 – 26.10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ымшакова Кристи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-организатор ОБЖ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МоиПО СО ГБУ СО «Центр психолого-педагогической, медицинской и социальной помощи «Ладо»; МЗ СО ГБУ СО «Свердловский областной центр профилактики и борьбы со СПИД» по дополнительной образовательной программе «Профилактика рискованного поведения и ВИЧ-инфекции среди детей старшего подросткового возраста» (16ч.) 17.04.19 – 18.04.19 /сертификат/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Столичный учебный центр» по программе «Профилактика суицидального поведения: Организация работы с подростками» (72ч.) 04.07.19 – 30.07.19 № 26369 г.Москв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МОиМП СО ГАОУ ДПО СО «ИРО» по программе «Проектирование и реализация образовательного процесса на уроках «Основы безопасности жизнедеятельности» (40ч.) 09.09.19 – 13.09.19 № 11769 от 13.09.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ООО «Столичный учебный центр» по программе «Основы религиозных культур и светской этики: Формирование профессиональных компетенций педагогов для преподавания основ духовно-нравственной культуры» (108ч.) 26.09.19 – 22.10.19 № 31589 г.Москв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5) </w:t>
            </w:r>
            <w:r>
              <w:rPr>
                <w:bCs/>
                <w:sz w:val="20"/>
                <w:szCs w:val="20"/>
              </w:rPr>
              <w:t xml:space="preserve">ТОГИРРО, </w:t>
            </w:r>
            <w:r>
              <w:rPr>
                <w:sz w:val="20"/>
                <w:szCs w:val="20"/>
              </w:rPr>
              <w:t>«Модернизация содержания обучения и методики преподавания по межпредметным технологиям в рамках учебного предмета «ОБЖ» (36 час.) 30.10 - 11.11.2019 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НО Санкт-Петербургский центр дополнительного профессионального образования по программе «Профстандарты в эпоху цифровых технологий» (16ч.) 21.10.2019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ОО "Столичный учебный центр", г.Москва, профессиональная переподготовка по программе "Учитель истории: Преподавание истории в образовательной организации" (600ч.) 17.12.2019 -14.04.2020 № 20733 от 14.04.2020г.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3)  </w:t>
            </w:r>
            <w:r>
              <w:rPr>
                <w:sz w:val="20"/>
                <w:szCs w:val="20"/>
                <w:shd w:fill="FFFFFF" w:val="clear"/>
              </w:rPr>
              <w:t>ООО «Высшая школа делового администрирования» онлайн-семинар на тему «Особенности работы образовательной организации в условиях сложной эпидемиологической ситуации» (10ч.) 21.09.2020 – 26.09.2020 /сертификат/г.Екатеринбур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ГАОУ ДПО СО «ИРО» по программе  «Профилактика детского травматизма в образовательном процессе» (24ч.) 20.01.2021-22.01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8.06.202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ГАОУ ДПО СО «ИРО» по программе 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мплексный мониторинг качества подготовки обучающихся» (40ч.) 15.11.21 – 19.11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докимова Татьяна Зот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8.06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исеен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ФГБОУ ВО «УрГПУ» по дополнительной профессиональной программе «Обновление содержания ФГОС начального общего образования: подходы, содержание, технологии» (40ч.) 26.03.19 – 30.03.19 регистр.№ 2947/15Ж (№ 660400010675) от 01.04.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ГАОУ ТО ДПО «ТОГИРРО» по программе «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» (72ч.) 22.03.19 – 06.04.19 № 002478</w:t>
            </w:r>
          </w:p>
          <w:p>
            <w:pPr>
              <w:pStyle w:val="Style20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) </w:t>
            </w:r>
            <w:r>
              <w:rPr>
                <w:sz w:val="20"/>
                <w:szCs w:val="20"/>
              </w:rPr>
              <w:t>ГАОУ ДПО СО «ИРО», «Развитие профессиональных компетенций директоров, заместителей директоров образовательных организаций в сфере оценки качества образования» (32 ч.), 18.06.2019-05.07.2019, № 11276 от 26.07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Квалификационные испытания для педагогов школ, привлекаемых к проверке ВПР по математике, русскому языку 5 класс в 2019-2020 уч.г.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>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3) ГАОУ ДПО СО «ИРО» по программе  «Работа с текстом на уроках различных учебных предметов в соответствии с требованиями ФГОС ОО» (40 ч.) 07.08.2020 – 28.08.2020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ООО «Центр инновационного образования и воспитания» при поддержке Минобрнауки России по программе «Организация деятельности педагогических работников по классному руководству» (17ч.) 17.08.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5) ООО «Центр инновационного образования и воспитания» при поддержке Минобрнауки России по программе «Профилактика коронавируса, гриппа и других острых респираторных вирусных инфекций в общеобразовательных организациях» (16ч.) 31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) ФГБОУ ВО «УрГПУ» по программе «Современный урок в цифровой среде» (48ч.) 01.10.2020- 19.10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) ГАОУ ДПО СО «ИРО» по программе «Контроль и оценка образовательных результатов в соответствии с требованиями ФГОС начального общего образования» (32ч.) 15.02.2021 – 18.02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 при поддержке Минобрнауки России по программе «Профилактика гриппа и ОРВИ, в том числе новой коронавирусной инфекции (</w:t>
            </w:r>
            <w:r>
              <w:rPr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sz w:val="20"/>
                <w:szCs w:val="20"/>
                <w:shd w:fill="FFFFFF" w:val="clear"/>
              </w:rPr>
              <w:t>-19)» (36ч.) 04.05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3.05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пашни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ГАОУ ТО ДПО «ТОГИРРО» по программе «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» (72ч.) 22.03.19 – 06.04.19 № 0025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1) </w:t>
            </w:r>
            <w:r>
              <w:rPr>
                <w:sz w:val="20"/>
                <w:szCs w:val="20"/>
              </w:rPr>
              <w:t>ГАОУ ДПО СО «ИРО» по программе «Подготовка экспертов территориальных подкомиссий предметных комиссий (русский язык) февраль 2020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 xml:space="preserve">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3) ФГБОУ ВО «УрГПУ» по дополнительной профессиональной программ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bCs/>
                <w:sz w:val="20"/>
                <w:szCs w:val="20"/>
                <w:shd w:fill="FFFFFF" w:val="clear"/>
              </w:rPr>
              <w:t>Организация и содержание инклюзивного обучения детей с ОВЗ в общеобразовательной организации в контексте внедрения ФГОС» (72 ч.) 23.03.2020 - 31.03.2020  дата выдачи 28.04.2020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  <w:shd w:fill="FFFFFF" w:val="clear"/>
              </w:rPr>
              <w:t xml:space="preserve">4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по программе при поддержке Минобрнауки России «Организация деятельности педагогических работников по классному руководству» (17ч.) 17.08.2020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04.06.2021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) ГАОУ ДПО СО «ИРО» по программе 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(16 час.) 27.10, 29.10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виж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АОУ ДПО СО «ИРО» по программе «Преподавание географии в соответствии с Концепцией развития географического образования в Российской Федерации (24 час.), 28.01.2019 - 30.01.20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АОУ ДПО СО «ИРО» по программе «Подготовка экспертов территориальных подкомиссий предметных комиссий (биология)» (24ч.) 04.02.2020 – 06.02.2020 № 11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ГАОУ ДПО СО «ИРО» по программе «Подготовка экспертов территориальных подкомиссий предметных комиссий (география) № 6617537 от 21.04.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shd w:fill="FFFFFF" w:val="clear"/>
              </w:rPr>
              <w:t xml:space="preserve">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ООО «Центр инновационного образования и воспитания» по программе при поддержке Минобрнауки России «Организация деятельности педагогических работников по классному руководству» (17ч.) 17.08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 при поддержке Минобрнауки России по программе «Профилактика гриппа и ОРВИ, в том числе новой коронавирусной инфекции (</w:t>
            </w:r>
            <w:r>
              <w:rPr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sz w:val="20"/>
                <w:szCs w:val="20"/>
                <w:shd w:fill="FFFFFF" w:val="clear"/>
              </w:rPr>
              <w:t>-19)» (36ч.) 04.05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01.06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3) ГАОУ ДПО СО «ИРО» по программе  «Развитие профессиональной компетентности специалистов, привлекаемых к осуществлению всестороннего анализа результатов профессиональной деятельности педагогических работников, аттестующихся в целях установления квалификационных категорий в условиях подготовки к введению национальной системы учительского роста» (16 час.) 27.10, 29.10.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ГАОУ ДПО СО «ИРО» по программе 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мплексный мониторинг качества подготовки обучающихся» (40ч.) 15.11.21 – 19.11.2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350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русского языка и литературы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ОУ ТО ДПО «ТОГИРРО» по программе «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» (72ч.) 22.03.19 – 06.04.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1) ФГБОУ ВО «УрГПУ» по дополнительной профессиональной программе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 «</w:t>
            </w:r>
            <w:r>
              <w:rPr>
                <w:bCs/>
                <w:sz w:val="20"/>
                <w:szCs w:val="20"/>
                <w:shd w:fill="FFFFFF" w:val="clear"/>
              </w:rPr>
              <w:t>Организация и содержание инклюзивного обучения детей с ОВЗ в общеобразовательной организации в контексте внедрения ФГОС» (72 ч.) 23.03.2020 - 31.03.2020  дата выдачи 28.04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>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7.06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ёва Наталья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ГАОУ ТО ДПО «ТОГИРРО» по программе </w:t>
            </w:r>
            <w:r>
              <w:rPr>
                <w:sz w:val="20"/>
                <w:szCs w:val="20"/>
              </w:rPr>
              <w:t>«Модернизация содержания обучения и методики преподавания по межпредметным технологиям в рамках учебного предмета «Иностранный язык»</w:t>
            </w:r>
            <w:bookmarkStart w:id="0" w:name="_GoBack"/>
            <w:bookmarkEnd w:id="0"/>
            <w:r>
              <w:rPr>
                <w:sz w:val="20"/>
                <w:szCs w:val="20"/>
              </w:rPr>
              <w:t xml:space="preserve"> (72 час.) 28.10.19 - 08.11.19  № 008497</w:t>
              <w:tab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Инфоурок» по программе повышения квалификации «Специфика преподавания английского языка с учетом требований ФГОС» (72ч.) 31.01.2021 – 17.02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 «Инфоурок» по программе повышения квалификации «Организация работы с обучающимися с ограниченными возможностями здоровья (ОВЗ) в соответствии с ФГОС» (72ч.) 04.05.2021 – 19.05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ООО «Центр инновационного образования и воспитания»  при поддержке Минобрнауки России по программе «Профилактика гриппа и ОРВИ, в том числе новой коронавирусной инфекции (</w:t>
            </w:r>
            <w:r>
              <w:rPr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sz w:val="20"/>
                <w:szCs w:val="20"/>
                <w:shd w:fill="FFFFFF" w:val="clear"/>
              </w:rPr>
              <w:t>-19)» (36ч.) 30.05.20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4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30.05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FF0000"/>
                <w:sz w:val="20"/>
                <w:szCs w:val="20"/>
                <w:shd w:fill="FFFFFF" w:val="clear"/>
              </w:rPr>
            </w:pPr>
            <w:r>
              <w:rPr>
                <w:bCs/>
                <w:color w:val="FF0000"/>
                <w:sz w:val="20"/>
                <w:szCs w:val="20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Алеся 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читель физической культуры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ОУ ДПО СО «ИРО» по программе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Педагогическое тестирование в современной системе оценки качества образования» (120ч.) 25.10.21 – 26.11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агутина Юлия Эдуард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16"/>
                <w:szCs w:val="16"/>
              </w:rPr>
              <w:t>молодой специалист)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) 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2) ГАОУ ДПО СО «ИРО» по программе  «Работа с текстом на уроках различных учебных предметов в соответствии с требованиями ФГОС ОО» (40 ч.) 07.08.2020 – 28.08.2020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3) ФГБОУ ВО «УрГПУ» по программе «Современный урок в цифровой среде» (48ч.) 01.10.2020- 19.10.2020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4) ФГБОУ ВО «УрГПУ» по программе «Приоритеты и ориентиры обновления ФГОС начального общего образования в современной школе» (18ч.) 24.10.2020- 31.10.202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5) </w:t>
            </w:r>
            <w:r>
              <w:rPr>
                <w:sz w:val="20"/>
                <w:szCs w:val="20"/>
              </w:rPr>
              <w:t>ООО «Центр инновационного образования и воспитания» при поддержке Минобрнауки России образовательная программа «Организация деятельности педагогических работников по классному руководству» (17ч.) 18.08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ООО «Центр инновационного образования и воспитания» при поддержке Минобрнауки России по программе «Профилактика гриппа и ОРВИ, в том числе новой коронавирусной инфекции (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>COVID</w:t>
            </w:r>
            <w:r>
              <w:rPr>
                <w:color w:val="000000"/>
                <w:sz w:val="20"/>
                <w:szCs w:val="20"/>
                <w:shd w:fill="FFFFFF" w:val="clear"/>
              </w:rPr>
              <w:t>-19)» (36ч.) 31.03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2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09.06.2021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ежданов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льг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) АНО ДПО «Учебный центр экономики, управления и охраны труда» по программе </w:t>
            </w:r>
            <w:r>
              <w:rPr>
                <w:sz w:val="20"/>
                <w:szCs w:val="20"/>
              </w:rPr>
              <w:t>«Охрана труда для работников  и специалистов организаций» (40ч.) № 645; по программе пожарно-технического минимума согласно должностным обязанностям № 407 /24.03.2020 – 27.03.2020/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по программе «Организация деятельности педагогических работников по классному руководству» (17ч.) 20.08.2020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shd w:fill="FFFFFF" w:val="clear"/>
              </w:rPr>
              <w:t>ФГБОУ ВО «УрГПУ» по программе «Современный урок в цифровой среде» (48ч.) 01.10.2020- 19.10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 АНО ДПО «Московская академия профессиональных компетенций» </w:t>
            </w:r>
            <w:r>
              <w:rPr>
                <w:sz w:val="20"/>
                <w:szCs w:val="20"/>
              </w:rPr>
              <w:t>профессиональная переподготовка по программе «Педагогическое образование: Информатика в общеобразовательных организациях и организациях профессионального образования» 01.02.2021 – 27.04.2021 г.Москва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7.06.2021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3)  ГАОУ ДПО СО «ИРО» по программе «Профилактика девиантных форм поведения обучающихся в образовательной среде» (24ч.) 07.09.21 – 09.09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вожилова Анастасия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ЗО, технолог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1) ФГБОУ ВО "УрГПУ" профессиональная переподготовка по дополнительной профессиональной программе "Тьюторское сопровождение образования детей-инвалидов и детей с ОВЗ" 22.10.2018 – 20.12.2018 № 2830/15Ж от 19.01.2019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) МОиМП СО ГАОУ ДПО СО «ИРО» по программе «Концептуальные аспекты преподавания учебных дисциплин предметной области «Искусство» (40ч.) 16.09.19 – 20.09.19 № 12439 от 20.09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 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о программе «Организация деятельности педагогических работников по классному руководству» (17ч.) 17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АПОУ СО «Ирбитский гуманитарный  колледж» по программе «Подготовка педагога к организационно-методическому сопровождению участников областного межведомственного социально-педагогического проекта «Будь здоров!» (24ч.) 30.09.2020- 02.10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7.06.20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) ГАОУ ДПО СО «ИРО» по программе «Воспитательный ресурс содержания учебных дисциплин предметной области «Искусство», обучение с использованием дистанционных образовательных технологий» (32ч.) 06.09.21 – 24.09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султанова А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бе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математики 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shd w:fill="FFFFFF" w:val="clear"/>
              </w:rPr>
              <w:t xml:space="preserve">ГАОУ ТО ДПО «ТОГИРРО» по программе </w:t>
            </w:r>
            <w:r>
              <w:rPr>
                <w:sz w:val="20"/>
                <w:szCs w:val="20"/>
              </w:rPr>
              <w:t>«Модернизация содержания обучения и методики преподавания по межпредметным технологиям в рамках учебного предмета «Математика»» (72 ч.) 08.10.19 – 20.10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МОиМП СО ГАОУ ДПО СО «ИРО» по программе «Содержание и методика подготовки школьников к государственной итоговой аттестации в форме ОГЭ, ЕГЭ по математике» (32ч.) 28.10.19 – 31.10.19 № 16121 от 01.11.2019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 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о программе «Организация деятельности педагогических работников по классному руководству» (17ч.) 17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при поддержке Минобрнауки России по программе «Профилактика коронавируса, гриппа и других острых респираторных вирусных инфекций в общеобразовательных организациях» (16ч.) 17.08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по программе «Обработка персональных данных в ОО» (17ч.) 02.12.202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при поддержке Минобрнауки России по программе «Профилактика безнадзорности и правонарушений несовершеннолетних в соответствии с федеральным законодательством» (73ч.) 23.02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ООО «Центр инновационного образования и воспитания» при поддержке Минобрнауки России по программе «Обеспечение санитарно-эпидемиологических требований к ОО согласно СП 2.4.3648-20» (36ч.) 23.03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08.06.20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) ГАОУ ДПО СО «ИРО» по программе 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Методы работы с учащимися, испытывающими затруднения в усвоении базовых математических знаний» (32ч.) 14.09.21 – 17.09.21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тышников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н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екс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18.06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юстина Екатери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ГАОУ ДПО СО «ИРО» по программе  «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Комплексный мониторинг качества подготовки обучающихся» (40ч.) 15.11.21 – 19.11.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 Ю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 нач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 </w:t>
            </w:r>
            <w:r>
              <w:rPr>
                <w:sz w:val="20"/>
                <w:szCs w:val="20"/>
              </w:rPr>
              <w:t>ФГБОУ ВО "УрГПУ" профессиональная переподготовка по дополнительной профессиональной программе "Тьюторское сопровождение образования детей-инвалидов и детей с ОВЗ" 22.10.2018 – 20.12.2018 № 2842/15Ж от 19.01.2019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) ФГБОУ ВО «УрГПУ» по дополнительной профессиональной программе «Обновление содержания ФГОС начального общего образования: подходы, содержание, технологии» (40ч.) 26.03.19 – 30.03.19 регистр.№ 2963/15Ж (№ 660400010691) от 01.04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3) ГАОУ ТО ДПО «ТОГИРРО» по программе «Современные средства обучения русскому языку и методики формирования речевой и языковой культуры обучающихся в условиях мультикоммуникативного образовательного пространства в свете требований ФГОС» (72ч.) 22.03.19 – 06.04.19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1) ГАОУ ДПО СО «ИРО» по программе «Подготовка организаторов ОГЭ» Модуль №1 для организаторов, ассистентов участников ОГЭ с ОВЗ, обучение с использованием дистанционных образовательных технологий (24ч.) 30.03.2020- 11.04.2020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2) ГАОУ ДПО СО «ИРО» по программе  «Работа с текстом на уроках различных учебных предметов в соответствии с требованиями ФГОС ОО» (40 ч.) 07.08.2020 – 28.08.2020  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3) ООО «Центр инновационного образования и воспитания» по программе «Организация деятельности педагогических работников по классному руководству» (17ч.) 17.08.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4) </w:t>
            </w: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при поддержке Минобрнауки России по программе «Профилактика коронавируса, гриппа и других острых респираторных вирусных инфекций в общеобразовательных организациях» (16ч.) 31.08.20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5) </w:t>
            </w:r>
            <w:r>
              <w:rPr>
                <w:sz w:val="20"/>
                <w:szCs w:val="20"/>
                <w:shd w:fill="FFFFFF" w:val="clear"/>
              </w:rPr>
              <w:t>ФГБОУ ВО «УрГПУ» по программе «Современный урок в цифровой среде» (48ч.) 01.10.2020- 19.10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6) ФГБОУ ВО «УрГПУ» по программе «Приоритеты и ориентиры обновления ФГОС начального общего образования в современной школе» (18ч.) 24.10.2020- 31.10.202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ОО «Центр инновационного образования и воспитания»  при поддержке Минобрнауки России по программе «Навыки оказания первой помощи в образовательных организациях» (36ч.) 25.06.2021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жан Сяо Дан Ирин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-логопед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асова Анастасия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рь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АНО ДПО «Московская академия профессиональных компетенций» </w:t>
            </w:r>
            <w:r>
              <w:rPr>
                <w:sz w:val="20"/>
                <w:szCs w:val="20"/>
              </w:rPr>
              <w:t>профессиональная переподготовка по программе «Педагог-библиотекарь: Проектирование и реализация библиотечно-педагогического обеспечения в образовательных организациях» 01.02.2021 – 27.04.2021 г.Москв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Директор МБОУ «Школа №3»</w:t>
        <w:tab/>
        <w:t xml:space="preserve">   Колпашникова Е.А.,  8(34355) 6-73-05</w:t>
      </w:r>
    </w:p>
    <w:p>
      <w:pPr>
        <w:pStyle w:val="Normal"/>
        <w:tabs>
          <w:tab w:val="clear" w:pos="708"/>
          <w:tab w:val="left" w:pos="4230" w:leader="none"/>
        </w:tabs>
        <w:ind w:left="1080" w:hanging="0"/>
        <w:rPr>
          <w:bCs/>
          <w:sz w:val="16"/>
          <w:szCs w:val="16"/>
        </w:rPr>
      </w:pPr>
      <w:r>
        <w:rPr>
          <w:sz w:val="16"/>
          <w:szCs w:val="16"/>
        </w:rPr>
        <w:t xml:space="preserve">Исполнитель: зам. директора по УР                       Никитина И.Ю.,       </w:t>
      </w:r>
      <w:r>
        <w:rPr>
          <w:bCs/>
          <w:sz w:val="16"/>
          <w:szCs w:val="16"/>
        </w:rPr>
        <w:t>8(34355) 6-43-22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ик_без"/>
    <w:qFormat/>
    <w:rPr>
      <w:rFonts w:ascii="Times New Roman" w:hAnsi="Times New Roman" w:cs="Times New Roman"/>
      <w:b/>
      <w:bCs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do.gia66.ru/course/13724/&#1082;&#1074;&#1072;&#1083;&#1080;&#1092;&#1080;&#1082;&#1072;&#1094;&#1080;&#1086;&#1085;&#1085;&#1099;&#1077;-&#1080;&#1089;&#1087;&#1099;&#1090;&#1072;&#1085;&#1080;&#1103;-&#1076;&#1083;&#1103;-&#1087;&#1077;&#1076;&#1072;&#1075;&#1086;&#1075;&#1086;&#1074;-&#1096;&#1082;&#1086;&#1083;-&#1087;&#1088;&#1080;&#1074;&#1083;&#1077;&#1082;&#1072;&#1077;&#1084;&#1099;&#1093;-&#1082;-&#1087;&#1088;&#1086;&#1074;&#1077;&#1088;&#1082;&#1077;-&#1074;&#1087;&#1088;-&#1087;&#1086;-&#1084;&#1072;&#1090;&#1077;&#1084;&#1072;&#1090;&#1080;&#1082;&#1077;" TargetMode="External"/><Relationship Id="rId3" Type="http://schemas.openxmlformats.org/officeDocument/2006/relationships/hyperlink" Target="http://sdo.gia66.ru/course/13724/&#1082;&#1074;&#1072;&#1083;&#1080;&#1092;&#1080;&#1082;&#1072;&#1094;&#1080;&#1086;&#1085;&#1085;&#1099;&#1077;-&#1080;&#1089;&#1087;&#1099;&#1090;&#1072;&#1085;&#1080;&#1103;-&#1076;&#1083;&#1103;-&#1087;&#1077;&#1076;&#1072;&#1075;&#1086;&#1075;&#1086;&#1074;-&#1096;&#1082;&#1086;&#1083;-&#1087;&#1088;&#1080;&#1074;&#1083;&#1077;&#1082;&#1072;&#1077;&#1084;&#1099;&#1093;-&#1082;-&#1087;&#1088;&#1086;&#1074;&#1077;&#1088;&#1082;&#1077;-&#1074;&#1087;&#1088;-&#1087;&#1086;-&#1084;&#1072;&#1090;&#1077;&#1084;&#1072;&#1090;&#1080;&#1082;&#1077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4:34:00Z</dcterms:created>
  <dc:creator>Галина Геннадьевна</dc:creator>
  <dc:description/>
  <dc:language>en-US</dc:language>
  <cp:lastModifiedBy>Лена</cp:lastModifiedBy>
  <cp:lastPrinted>2020-01-30T12:06:00Z</cp:lastPrinted>
  <dcterms:modified xsi:type="dcterms:W3CDTF">2022-06-07T04:34:00Z</dcterms:modified>
  <cp:revision>2</cp:revision>
  <dc:subject/>
  <dc:title>БАЗА ДАННЫХ</dc:title>
</cp:coreProperties>
</file>