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11111"/>
        </w:rPr>
        <w:t>Анализ анкетирования учащихся, родителей и учителей по вопросам организации питания в МБОУ «ШКОЛА№3»</w:t>
      </w:r>
    </w:p>
    <w:p>
      <w:pPr>
        <w:pStyle w:val="Normal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Style15"/>
        <w:shd w:fill="FFFFFF" w:val="clear"/>
        <w:spacing w:before="150" w:after="0"/>
        <w:rPr/>
      </w:pPr>
      <w:r>
        <w:rPr>
          <w:rStyle w:val="Emphasis"/>
          <w:b/>
          <w:bCs/>
          <w:color w:val="111111"/>
          <w:sz w:val="22"/>
          <w:szCs w:val="22"/>
        </w:rPr>
        <w:t>Цель анкетирования:</w:t>
      </w:r>
      <w:r>
        <w:rPr>
          <w:color w:val="111111"/>
          <w:sz w:val="22"/>
          <w:szCs w:val="22"/>
        </w:rPr>
        <w:t> Выяснить устраивает ли родителей и учащихся организация питания в школе, удовлетворены ли они санитарным состоянием столовой, качеством приготовления пищи.</w:t>
      </w:r>
    </w:p>
    <w:p>
      <w:pPr>
        <w:pStyle w:val="Style15"/>
        <w:shd w:fill="FFFFFF" w:val="clear"/>
        <w:spacing w:before="150" w:after="18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В анкетировании участвовали родители и учащиеся нашей школы. Опрошено 152 учащихся 1- 9 классов ,  116 родителей и  10 классных руководителей .</w:t>
      </w:r>
    </w:p>
    <w:p>
      <w:pPr>
        <w:pStyle w:val="Style15"/>
        <w:shd w:fill="FFFFFF" w:val="clear"/>
        <w:spacing w:before="150" w:after="18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В числе школьников: </w:t>
      </w:r>
    </w:p>
    <w:p>
      <w:pPr>
        <w:pStyle w:val="Style15"/>
        <w:shd w:fill="FFFFFF" w:val="clear"/>
        <w:spacing w:before="150" w:after="18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Учащиеся  начального звена (1-4 классы) – 82 человека  (80%)</w:t>
      </w:r>
    </w:p>
    <w:p>
      <w:pPr>
        <w:pStyle w:val="Style15"/>
        <w:shd w:fill="FFFFFF" w:val="clear"/>
        <w:spacing w:before="150" w:after="18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Учащиеся основного звена (5-9 классы) – 70 человек  (53%)</w:t>
      </w:r>
    </w:p>
    <w:p>
      <w:pPr>
        <w:pStyle w:val="Style15"/>
        <w:shd w:fill="FFFFFF" w:val="clear"/>
        <w:spacing w:before="150" w:after="18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В числе родителей:</w:t>
      </w:r>
    </w:p>
    <w:p>
      <w:pPr>
        <w:pStyle w:val="Style15"/>
        <w:shd w:fill="FFFFFF" w:val="clear"/>
        <w:spacing w:before="150" w:after="18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Родители учащихся начального звена -74 человека (72%)</w:t>
      </w:r>
    </w:p>
    <w:p>
      <w:pPr>
        <w:pStyle w:val="Style15"/>
        <w:shd w:fill="FFFFFF" w:val="clear"/>
        <w:spacing w:before="150" w:after="18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Родители учащихся основного звена – 42 человека (32%)</w:t>
      </w:r>
    </w:p>
    <w:p>
      <w:pPr>
        <w:pStyle w:val="Style15"/>
        <w:shd w:fill="FFFFFF" w:val="clear"/>
        <w:spacing w:before="150" w:after="18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Были получены следующие результаты:</w:t>
      </w:r>
    </w:p>
    <w:p>
      <w:pPr>
        <w:pStyle w:val="Style15"/>
        <w:shd w:fill="FFFFFF" w:val="clear"/>
        <w:spacing w:before="150" w:after="180"/>
        <w:jc w:val="center"/>
        <w:rPr/>
      </w:pPr>
      <w:r>
        <w:rPr>
          <w:rStyle w:val="Emphasis"/>
          <w:b/>
          <w:bCs/>
          <w:sz w:val="22"/>
          <w:szCs w:val="22"/>
        </w:rPr>
        <w:t>Анализ анкеты «Школьное питание глазами родителей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440"/>
        <w:gridCol w:w="2160"/>
        <w:gridCol w:w="13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анк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Г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ает ли Ваш ребенок перед уходом в шк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есуетесь ли Вы ассортиментом блюд и качеством питания школьной столовой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ольны ли Вы качеством предоставляемого школьного питания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0"/>
                <w:szCs w:val="20"/>
              </w:rPr>
              <w:t>Нравится ли Вашему ребёнку ассортимент блюд в школьной столовой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сли бы работа столовой Вашей школы оценивалась по пятибалльной системе, чтобы Вы поставили?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ите ли Вы с Вашим ребёнком  дома о пользе  той или иной пищи, о витаминах, содержащихся в разных блюдах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ши  предложения по улучшению   питания в школ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150" w:after="180"/>
        <w:jc w:val="center"/>
        <w:rPr/>
      </w:pPr>
      <w:r>
        <w:rPr>
          <w:rStyle w:val="StrongEmphasis"/>
          <w:rFonts w:eastAsia="Times New Roman"/>
          <w:i/>
          <w:iCs/>
          <w:sz w:val="22"/>
          <w:szCs w:val="22"/>
        </w:rPr>
        <w:t>Анализ анкеты «Школьное питание глазами учащихся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440"/>
        <w:gridCol w:w="2160"/>
        <w:gridCol w:w="13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анкеты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Г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0"/>
                <w:szCs w:val="20"/>
              </w:rPr>
              <w:t>Завтракаешь ли ты дом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равится ли тебе меню школьной столовой?</w:t>
            </w: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0"/>
                <w:szCs w:val="20"/>
              </w:rPr>
              <w:t>Какое блюдо(блюда) на твой взгляд самое вкусно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0"/>
                <w:szCs w:val="20"/>
              </w:rPr>
              <w:t>Какое блюдо на твой взгляд самое не вкусно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0"/>
                <w:szCs w:val="20"/>
              </w:rPr>
              <w:t>Хватает ли тебе порци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0"/>
                <w:szCs w:val="20"/>
              </w:rPr>
              <w:t>Просишь ли ты добавк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0"/>
                <w:szCs w:val="20"/>
              </w:rPr>
              <w:t>Считаешь ли ты, что от правильного питания зависит твоё здоровье и успеваемост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0"/>
                <w:szCs w:val="20"/>
              </w:rPr>
              <w:t>Твои предложения по организации питания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shd w:fill="FFFFFF" w:val="clear"/>
        <w:spacing w:before="150" w:after="180"/>
        <w:jc w:val="center"/>
        <w:rPr/>
      </w:pPr>
      <w:r>
        <w:rPr>
          <w:rStyle w:val="StrongEmphasis"/>
          <w:rFonts w:eastAsia="Times New Roman"/>
          <w:i/>
          <w:iCs/>
          <w:sz w:val="22"/>
          <w:szCs w:val="22"/>
        </w:rPr>
        <w:t xml:space="preserve">Анализ анкеты «Школьное питание глазами классного руководителя» </w:t>
      </w:r>
    </w:p>
    <w:p>
      <w:pPr>
        <w:pStyle w:val="Style15"/>
        <w:shd w:fill="FFFFFF" w:val="clear"/>
        <w:spacing w:before="150" w:after="180"/>
        <w:jc w:val="center"/>
        <w:rPr>
          <w:rStyle w:val="StrongEmphasis"/>
          <w:rFonts w:eastAsia="Times New Roman"/>
          <w:i/>
          <w:i/>
          <w:iCs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07"/>
        <w:gridCol w:w="1434"/>
        <w:gridCol w:w="2144"/>
        <w:gridCol w:w="143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анкеты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Г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0"/>
                <w:szCs w:val="20"/>
              </w:rPr>
              <w:t>Довольны ли Вы качеством предоставляемого школьного питания?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0"/>
                <w:szCs w:val="20"/>
              </w:rPr>
              <w:t>Нравится ли учащимся Вашего класса ассортимент блюд в школьной столовой?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ализуется ли в Вашей школе программа внеурочной деятельности «Разговор о правильном питании?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0"/>
                <w:szCs w:val="20"/>
              </w:rPr>
              <w:t>Говорите ли Вы с Вашими учащимися о пользе  той или иной пищи, о витаминах, содержащихся в разных блюдах?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и пищебло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0"/>
                <w:szCs w:val="20"/>
              </w:rPr>
              <w:t>Кто накрывает столы в школьной столовой?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0"/>
                <w:szCs w:val="20"/>
              </w:rPr>
              <w:t>Если бы работа столовой Вашей школы оценивалась по пятибалльной системе, чтобы Вы поставили?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ши  предложения по улучшению   питания в школ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sz w:val="20"/>
                <w:szCs w:val="20"/>
              </w:rPr>
              <w:t>Какое блюдо(блюда) на твой взгляд самое вкусное?   Табл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е блюдо на твой взгляд самое не вкусное?        Табл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2485"/>
              <w:gridCol w:w="1134"/>
            </w:tblGrid>
            <w:tr>
              <w:trPr>
                <w:trHeight w:val="26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ЮД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US"/>
                    </w:rPr>
                    <w:t xml:space="preserve"> </w:t>
                  </w: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юре с котлет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акароны , рожк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лов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Борщ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Запеканк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Жаркое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п-пюр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ис с гуляшом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мл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ушёная капус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абачковая ик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аш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реча с мяс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Хлеб с маслом и джем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2485"/>
              <w:gridCol w:w="1134"/>
            </w:tblGrid>
            <w:tr>
              <w:trPr>
                <w:trHeight w:val="25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ЮД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юре с котлет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акароны , рожк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лов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сольни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ыбный су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ыбные котле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ушёная капус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Греч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мл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п молочный, горохов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мидоры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аш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мпо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Ча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вои предложения по организации питания в школе (уч-ся) табл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Ю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еч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роже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ль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о, колб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с яйц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юре с колбасой, с сосис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ц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аты раз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л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л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у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околадный коктей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окола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ёная свёкла и морк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ёплые блю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рош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шёная капуста с колбас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ожная запек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ши предложения по организации питания в школе (Родители) табл.4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Ю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еч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чные 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вощ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ицу и ры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учшить качество блю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бы ребёнок сам выбир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образить са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сти рейд родителей без ведома директо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равится вс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нить  п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образить блю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ратительное 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юда дб горяч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ши  предложения по улучшению   питания в школе (Кл. рук.)  табл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Ю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еч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аты из св.ово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юда из я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рук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образить ме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о дают хле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ощи давать не консервированные, они остр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втрак перед выходом в школ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втракать перед выходом в школу рекомендуют ведущие диетологи страны, и большинство родителей это выполняют. О том, что ребёнок  завтракает перед школой, сказали 79% учеников и 80% родителей.</w:t>
      </w:r>
    </w:p>
    <w:p>
      <w:pPr>
        <w:pStyle w:val="Normal"/>
        <w:rPr>
          <w:bCs/>
        </w:rPr>
      </w:pPr>
      <w:r>
        <w:rPr>
          <w:bCs/>
        </w:rPr>
        <w:t>Анализируя ответы  родителей и детей , они дают схожие ответы.</w:t>
      </w:r>
    </w:p>
    <w:p>
      <w:pPr>
        <w:pStyle w:val="Normal"/>
        <w:rPr/>
      </w:pPr>
      <w:r>
        <w:rPr>
          <w:bCs/>
        </w:rPr>
        <w:t>На вопрос анкеты по меню в школьной столовой и по ассортименту блюд в основном  родители , дети и классные руководители ответили «ДА» (Нравится ли Вашему ребёнку ассортимент блюд в школьной столовой? -75%,  Нравится ли тебе меню школьной столовой? – 78% ,</w:t>
      </w:r>
      <w:r>
        <w:rPr>
          <w:b/>
          <w:sz w:val="20"/>
          <w:szCs w:val="20"/>
        </w:rPr>
        <w:t xml:space="preserve"> </w:t>
      </w:r>
      <w:r>
        <w:rPr>
          <w:bCs/>
        </w:rPr>
        <w:t>нравится ли учащимся Вашего класса ассортимент блюд в школьной столовой? – 90%)</w:t>
      </w:r>
    </w:p>
    <w:p>
      <w:pPr>
        <w:pStyle w:val="Normal"/>
        <w:rPr>
          <w:bCs/>
        </w:rPr>
      </w:pPr>
      <w:r>
        <w:rPr>
          <w:bCs/>
        </w:rPr>
        <w:t xml:space="preserve">Учащиеся отметили,  что им хватает порции, но иногда часть из них просит добавку.(Хватает ли тебе порции?- 78%, просишь ли ты добавку? -22%) </w:t>
      </w:r>
    </w:p>
    <w:p>
      <w:pPr>
        <w:pStyle w:val="Normal"/>
        <w:rPr>
          <w:bCs/>
        </w:rPr>
      </w:pPr>
      <w:r>
        <w:rPr>
          <w:bCs/>
        </w:rPr>
        <w:t>Приоритеты, подаваемых,  блюд  у учащихся в основном совпадают. (табл. 1 табл.2)</w:t>
      </w:r>
    </w:p>
    <w:p>
      <w:pPr>
        <w:pStyle w:val="Normal"/>
        <w:rPr/>
      </w:pPr>
      <w:r>
        <w:rPr/>
        <w:t>Относительно каждой категории блюд были определены рейтинги «ТОП -5 любимых блюд» и «ТОП -5 нелюбимых блюд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5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мое блюдо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любимое блю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юре с котлетой -4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шёная капуста 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щ -2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ные котлеты 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в -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еча 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еканка -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ный суп  и плов 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, рожки -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, рожки -1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Также в число нелюбимых блюд попали КАШИ,  СУП –РАССОЛЬНИК, ЧА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 ходе анкетирования детям, родителям и классным руководителям было предложено написать свои замечания, пожелания относительно необходимых, по их мнению, изменений в школьном питании. </w:t>
      </w:r>
    </w:p>
    <w:p>
      <w:pPr>
        <w:pStyle w:val="Normal"/>
        <w:rPr>
          <w:bCs/>
        </w:rPr>
      </w:pPr>
      <w:r>
        <w:rPr>
          <w:bCs/>
        </w:rPr>
        <w:t xml:space="preserve">Наиболее часто встречаются ответы о необходимости различных овощных салатов, чаще давать соки, какао, кисель, фрукты. Не хватает в меню выпечки, блюд из курицы. Учащиеся старших классов отметили, что им не хватает хлеба. </w:t>
      </w:r>
    </w:p>
    <w:p>
      <w:pPr>
        <w:pStyle w:val="Normal"/>
        <w:rPr/>
      </w:pPr>
      <w:r>
        <w:rPr>
          <w:bCs/>
        </w:rPr>
        <w:t>Анализируя ответы всех респондентов стоит отметить, что все единодушны в своих мнениях по поводу того  что еду следует греть перед подачей.</w:t>
      </w:r>
    </w:p>
    <w:p>
      <w:pPr>
        <w:pStyle w:val="Normal"/>
        <w:tabs>
          <w:tab w:val="clear" w:pos="708"/>
          <w:tab w:val="left" w:pos="432" w:leader="none"/>
        </w:tabs>
        <w:spacing w:before="4" w:after="0"/>
        <w:rPr>
          <w:bCs/>
        </w:rPr>
      </w:pPr>
      <w:r>
        <w:rPr>
          <w:bCs/>
        </w:rPr>
        <w:t>Опрос родителей показал, что 59% довольны качеством школьного питания, 28% - иногда довольны и 13% - недовольны предоставляемым школьным питанием. При оценивании питания родителями и классным руководителем преобладает отметка «5» и «4»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125"/>
        <w:gridCol w:w="581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" w:after="0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" w:after="0"/>
              <w:jc w:val="center"/>
              <w:rPr>
                <w:b/>
                <w:b/>
              </w:rPr>
            </w:pPr>
            <w:r>
              <w:rPr>
                <w:b/>
              </w:rPr>
              <w:t>Кл. руководител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" w:after="0"/>
              <w:jc w:val="center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" w:after="0"/>
              <w:jc w:val="center"/>
              <w:rPr>
                <w:bCs/>
              </w:rPr>
            </w:pPr>
            <w:r>
              <w:rPr>
                <w:bCs/>
              </w:rPr>
              <w:t>44 – 38%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" w:after="0"/>
              <w:jc w:val="center"/>
              <w:rPr/>
            </w:pPr>
            <w:r>
              <w:rPr>
                <w:bCs/>
              </w:rPr>
              <w:t>6 – 60%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" w:after="0"/>
              <w:jc w:val="center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" w:after="0"/>
              <w:jc w:val="center"/>
              <w:rPr>
                <w:bCs/>
              </w:rPr>
            </w:pPr>
            <w:r>
              <w:rPr>
                <w:bCs/>
              </w:rPr>
              <w:t>53 – 47%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" w:after="0"/>
              <w:jc w:val="center"/>
              <w:rPr>
                <w:bCs/>
              </w:rPr>
            </w:pPr>
            <w:r>
              <w:rPr>
                <w:bCs/>
              </w:rPr>
              <w:t>4 – 40%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" w:after="0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" w:after="0"/>
              <w:jc w:val="center"/>
              <w:rPr>
                <w:bCs/>
              </w:rPr>
            </w:pPr>
            <w:r>
              <w:rPr>
                <w:bCs/>
              </w:rPr>
              <w:t>19 – 15%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spacing w:before="4" w:after="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32" w:leader="none"/>
        </w:tabs>
        <w:spacing w:before="4" w:after="0"/>
        <w:rPr>
          <w:bCs/>
        </w:rPr>
      </w:pPr>
      <w:r>
        <w:rPr>
          <w:bCs/>
        </w:rPr>
        <w:t>Родители отметили, что блюда подаются полусырые и  в пище иногда встречаются нитки, волосы и др.</w:t>
      </w:r>
    </w:p>
    <w:p>
      <w:pPr>
        <w:pStyle w:val="Normal"/>
        <w:tabs>
          <w:tab w:val="clear" w:pos="708"/>
          <w:tab w:val="left" w:pos="432" w:leader="none"/>
        </w:tabs>
        <w:spacing w:before="4" w:after="0"/>
        <w:rPr>
          <w:b/>
          <w:b/>
        </w:rPr>
      </w:pPr>
      <w:r>
        <w:rPr>
          <w:b/>
        </w:rPr>
        <w:t>Выводы:</w:t>
      </w:r>
    </w:p>
    <w:p>
      <w:pPr>
        <w:pStyle w:val="Normal"/>
        <w:tabs>
          <w:tab w:val="clear" w:pos="708"/>
          <w:tab w:val="left" w:pos="432" w:leader="none"/>
        </w:tabs>
        <w:spacing w:before="4" w:after="0"/>
        <w:rPr/>
      </w:pPr>
      <w:r>
        <w:rPr>
          <w:bCs/>
        </w:rPr>
        <w:t>1.Большинство учащихся школы питаются  в школьной столовой. 100% -учащиеся 1-4 классов, 86% - учащиеся – 5- 9 классов.</w:t>
      </w:r>
    </w:p>
    <w:p>
      <w:pPr>
        <w:pStyle w:val="Normal"/>
        <w:tabs>
          <w:tab w:val="clear" w:pos="708"/>
          <w:tab w:val="left" w:pos="432" w:leader="none"/>
        </w:tabs>
        <w:spacing w:before="4" w:after="0"/>
        <w:rPr>
          <w:bCs/>
        </w:rPr>
      </w:pPr>
      <w:r>
        <w:rPr>
          <w:bCs/>
        </w:rPr>
        <w:t>2.О домашнем завтраке, прежде  всего ежедневном, перед выходом в школу  говорили  34 % родителей и 45% школьников всех звеньев обучения.</w:t>
      </w:r>
    </w:p>
    <w:p>
      <w:pPr>
        <w:pStyle w:val="Normal"/>
        <w:tabs>
          <w:tab w:val="clear" w:pos="708"/>
          <w:tab w:val="left" w:pos="432" w:leader="none"/>
        </w:tabs>
        <w:spacing w:before="4" w:after="0"/>
        <w:rPr>
          <w:bCs/>
        </w:rPr>
      </w:pPr>
      <w:r>
        <w:rPr>
          <w:bCs/>
        </w:rPr>
        <w:t>3.Зачастую еду подают холодной.</w:t>
      </w:r>
    </w:p>
    <w:p>
      <w:pPr>
        <w:pStyle w:val="Normal"/>
        <w:tabs>
          <w:tab w:val="clear" w:pos="708"/>
          <w:tab w:val="left" w:pos="432" w:leader="none"/>
        </w:tabs>
        <w:spacing w:before="4" w:after="0"/>
        <w:rPr>
          <w:bCs/>
        </w:rPr>
      </w:pPr>
      <w:r>
        <w:rPr>
          <w:bCs/>
        </w:rPr>
        <w:t xml:space="preserve">4.Школьный буфет оказался достаточно востребован среди учащихся школы . Наибольшим спросом у школьников пользуется выпечка- булочки, пицца, пирожки и др. </w:t>
      </w:r>
    </w:p>
    <w:p>
      <w:pPr>
        <w:pStyle w:val="Normal"/>
        <w:tabs>
          <w:tab w:val="clear" w:pos="708"/>
          <w:tab w:val="left" w:pos="432" w:leader="none"/>
        </w:tabs>
        <w:spacing w:before="4" w:after="0"/>
        <w:rPr>
          <w:bCs/>
        </w:rPr>
      </w:pPr>
      <w:r>
        <w:rPr>
          <w:bCs/>
        </w:rPr>
        <w:t>5. К любимым блюдам школьники относят: в категории «супы» - борщ; в категории «вторые блюда»- пюре с котлетой, макароны с гуляшом, в категории «напитки» - компот, кисель, какао; в категории  «сладости» -пирожные, шоколад. Среди нелюбимых блюд школьников – тушёная капуста, все блюда из рыбы, каши, греча.</w:t>
      </w:r>
    </w:p>
    <w:p>
      <w:pPr>
        <w:pStyle w:val="Normal"/>
        <w:tabs>
          <w:tab w:val="clear" w:pos="708"/>
          <w:tab w:val="left" w:pos="432" w:leader="none"/>
        </w:tabs>
        <w:spacing w:before="4" w:after="0"/>
        <w:rPr>
          <w:bCs/>
        </w:rPr>
      </w:pPr>
      <w:r>
        <w:rPr>
          <w:bCs/>
        </w:rPr>
        <w:t>6. И родители (57%) и классные руководители (80%) ведут беседы с детьми о пользе той или иной пищи, о витаминах, содержащихся в разных блюдах.</w:t>
      </w:r>
    </w:p>
    <w:p>
      <w:pPr>
        <w:pStyle w:val="Normal"/>
        <w:tabs>
          <w:tab w:val="clear" w:pos="708"/>
          <w:tab w:val="left" w:pos="432" w:leader="none"/>
        </w:tabs>
        <w:spacing w:before="4" w:after="0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tabs>
          <w:tab w:val="clear" w:pos="708"/>
          <w:tab w:val="left" w:pos="432" w:leader="none"/>
        </w:tabs>
        <w:spacing w:before="4" w:after="0"/>
        <w:rPr>
          <w:bCs/>
        </w:rPr>
      </w:pPr>
      <w:r>
        <w:rPr>
          <w:bCs/>
        </w:rPr>
        <w:t>1. Продолжить работу по пропаганде здорового питания (фильмы, презентации)</w:t>
      </w:r>
    </w:p>
    <w:p>
      <w:pPr>
        <w:pStyle w:val="Normal"/>
        <w:tabs>
          <w:tab w:val="clear" w:pos="708"/>
          <w:tab w:val="left" w:pos="432" w:leader="none"/>
        </w:tabs>
        <w:spacing w:before="4" w:after="0"/>
        <w:rPr>
          <w:bCs/>
        </w:rPr>
      </w:pPr>
      <w:r>
        <w:rPr>
          <w:bCs/>
        </w:rPr>
        <w:t>2.Разнообразить ассортимент  буфетной продукции.</w:t>
      </w:r>
    </w:p>
    <w:p>
      <w:pPr>
        <w:pStyle w:val="Normal"/>
        <w:tabs>
          <w:tab w:val="clear" w:pos="708"/>
          <w:tab w:val="left" w:pos="432" w:leader="none"/>
        </w:tabs>
        <w:spacing w:before="4" w:after="0"/>
        <w:rPr>
          <w:bCs/>
        </w:rPr>
      </w:pPr>
      <w:r>
        <w:rPr>
          <w:bCs/>
        </w:rPr>
        <w:t>3.Рассмотреть вопрос о помощи работникам столовой (организовать дежурство уч-ся) , чтобы блюда были горячими.</w:t>
      </w:r>
    </w:p>
    <w:p>
      <w:pPr>
        <w:pStyle w:val="Normal"/>
        <w:tabs>
          <w:tab w:val="clear" w:pos="708"/>
          <w:tab w:val="left" w:pos="432" w:leader="none"/>
        </w:tabs>
        <w:spacing w:before="4" w:after="0"/>
        <w:rPr>
          <w:bCs/>
        </w:rPr>
      </w:pPr>
      <w:r>
        <w:rPr>
          <w:bCs/>
        </w:rPr>
        <w:t>4.Привлечь родительский комитет к контролю организации питания в школе, качеству блюд. ( один раз в месяц)</w:t>
      </w:r>
    </w:p>
    <w:p>
      <w:pPr>
        <w:pStyle w:val="Normal"/>
        <w:tabs>
          <w:tab w:val="clear" w:pos="708"/>
          <w:tab w:val="left" w:pos="432" w:leader="none"/>
        </w:tabs>
        <w:spacing w:before="4" w:after="0"/>
        <w:rPr>
          <w:bCs/>
        </w:rPr>
      </w:pPr>
      <w:r>
        <w:rPr>
          <w:bCs/>
        </w:rPr>
        <w:t>5.Кл. руководителям провести анализ анкет своего класса и обсудить результаты на родительском собран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w w:val="99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20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06:00Z</dcterms:created>
  <dc:creator>Ирина</dc:creator>
  <dc:description/>
  <dc:language>en-US</dc:language>
  <cp:lastModifiedBy>Лена</cp:lastModifiedBy>
  <dcterms:modified xsi:type="dcterms:W3CDTF">2023-11-14T09:06:00Z</dcterms:modified>
  <cp:revision>2</cp:revision>
  <dc:subject/>
  <dc:title>Анализ анкетирования учащихся, родителей и учителей по вопросам организации питания в МБОУ «ШКОЛА№3»</dc:title>
</cp:coreProperties>
</file>