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Ирб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сновная общеобразовательная школа №3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5-2020 годы  (новая редакция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директора  №25/7-од</w:t>
      </w:r>
    </w:p>
    <w:p>
      <w:pPr>
        <w:pStyle w:val="Normal"/>
        <w:spacing w:lineRule="auto" w:line="240" w:before="0" w:after="0"/>
        <w:ind w:right="-3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от «28» августа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5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-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yle11"/>
          <w:rFonts w:cs="Times New Roman" w:ascii="Times New Roman" w:hAnsi="Times New Roman"/>
          <w:b/>
          <w:caps w:val="false"/>
          <w:smallCaps w:val="false"/>
          <w:spacing w:val="0"/>
          <w:sz w:val="28"/>
          <w:szCs w:val="28"/>
        </w:rPr>
        <w:t xml:space="preserve">Планируемые результаты освоения предмета </w:t>
      </w:r>
    </w:p>
    <w:p>
      <w:pPr>
        <w:pStyle w:val="Heading1"/>
        <w:spacing w:lineRule="auto" w:line="240" w:before="0" w:after="0"/>
        <w:jc w:val="center"/>
        <w:rPr>
          <w:rStyle w:val="Style11"/>
          <w:rFonts w:ascii="Times New Roman" w:hAnsi="Times New Roman" w:cs="Times New Roman"/>
          <w:caps w:val="false"/>
          <w:smallCaps w:val="false"/>
          <w:spacing w:val="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aps w:val="false"/>
          <w:smallCaps w:val="false"/>
          <w:spacing w:val="0"/>
          <w:sz w:val="28"/>
          <w:szCs w:val="28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jc w:val="both"/>
        <w:rPr>
          <w:rStyle w:val="Style11"/>
          <w:rFonts w:ascii="Times New Roman" w:hAnsi="Times New Roman" w:cs="Times New Roman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 осознания значимости безопасного поведения в условиях чрезвычайных ситуаций природного, техногенного и социального характер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формирование убеждения в необходимости безопасного и здорового образа жизни;     понимание личной и общественной значимости современной культуры безопасности жизнедеятельности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нимание необходимости подготовки граждан к защите Отече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установки на здоровый образ жизни, исключающий употребление алкоголя, наркотиков, курение и нанесение иного вреда здоровью; для полноценной жизн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 ,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нание и умение применять меры безопасности и правила поведения в условиях опасных и чрезвычайных ситу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мение оказать перв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 готовность проявлять предосторожность в ситуациях неопределенности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 УЧЕБНОГО 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 В ЧЕРЕЗВЫЧАЙНЫХ СИТУАЦ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арактеризовать основные мероприятия, которые проводятся в РФ, по защите населения от чрезвычайных ситуаций военно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гативно относиться к любым видам террористической и экстремист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у себя личные убеждения и качества, которые способствуют формированию антитеррористического поведения и антиэкстремистского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основывать значение культуры безопасности жизнедеятельности в противодействии идеологии терроризма и экстрем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арактеризовать основные меры уголовной ответственности за участие в террористической и экстрем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ПОМОЩ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ировать возможные последствия неотложных состояний в случаях, если не будет своевременно оказана перв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 паре/втроём приёмы оказания само- и взаимопомощи в зоне массовых поражен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ОБЖ обучающийся должен обладать компетенциями по использованию полученных знаний, умений и навыков в практической деятельности 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ГОСУДАРСТВЕНН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в общих чертах организационные основы по защите населения Российской Федерации от чрезвычайных ситуаций мирного и военного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ть необходимость подготовки граждан к защите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факторы, которые определяют развитие гражданской обороны в современ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и обосновывать основные обязанности граждан РФ в области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- давать характеристику силам МЧС России, которые обеспечивают немедленное реагирование при возникновени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сновные разделы тематического плана для 9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170"/>
        <w:gridCol w:w="1366"/>
        <w:gridCol w:w="186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в черезвычайных ситуациях техногенного характе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уроков 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 государственном уров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Слабое выделение"/>
    <w:basedOn w:val="Style9"/>
    <w:qFormat/>
    <w:rPr>
      <w:i/>
      <w:iCs/>
      <w:color w:val="80808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3:00Z</dcterms:created>
  <dc:creator>Пользователь Windows</dc:creator>
  <dc:description/>
  <cp:keywords/>
  <dc:language>en-US</dc:language>
  <cp:lastModifiedBy>экзамен</cp:lastModifiedBy>
  <cp:lastPrinted>2018-12-14T11:22:00Z</cp:lastPrinted>
  <dcterms:modified xsi:type="dcterms:W3CDTF">2019-03-13T12:33:00Z</dcterms:modified>
  <cp:revision>19</cp:revision>
  <dc:subject/>
  <dc:title/>
</cp:coreProperties>
</file>