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Школа №3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пашниковой Елене Александровне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персональных данных работника третье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, в соответствии со статьей 9 Федерального закона от 27.07.2006 № 152-ФЗ «О персональных данных» своей волей и в своем интересе выражаю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1 статьи 6 и статьей 9 Федерального закона от 27.07.2006 № 152-ФЗ «О персональных данных» своей волей и в своих интересах даю согласие МАОУ «Школа №3», зарегистрированному по адресу: Свердловская область, г. Ирбит, ул. Пролетарская, дом № 46, ИНН 6611004850 </w:t>
      </w: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ата рожд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 приема на работу и увольне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, по которым я выполняла трудовые обязанност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21" w:hRule="atLeast"/>
        </w:trPr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5:00Z</dcterms:created>
  <dc:creator>nsinelnikova</dc:creator>
  <dc:description>Подготовлено на базе материалов БСС «Система Главбух»</dc:description>
  <cp:keywords/>
  <dc:language>en-US</dc:language>
  <cp:lastModifiedBy>Elena</cp:lastModifiedBy>
  <dcterms:modified xsi:type="dcterms:W3CDTF">2025-03-13T04:07:00Z</dcterms:modified>
  <cp:revision>5</cp:revision>
  <dc:subject/>
  <dc:title>Согласие на обработку персональных данных</dc:title>
</cp:coreProperties>
</file>