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 к Основной образовательной программе основного общего образования Муниципального автономного общеобразовательного учреждения Городского округа «город Ирбит» Свердловской области «Основная общеобразовательная школа № 3», утвержденной приказом директора  МАОУ «Школа № 3» от 27.08.2025 г. № 49/1-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 УЧЕБНЫЙ  ПЛАН-ГРАФИК  на  2025–2026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25 г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50"/>
        <w:gridCol w:w="1843"/>
        <w:gridCol w:w="4961"/>
        <w:gridCol w:w="1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Сентябрь                            Октябрь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.   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ябрь                                    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.          Ян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     8   15   22   29                  6   13   2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7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3  </w:t>
            </w:r>
            <w:r>
              <w:rPr/>
              <w:t>10   17   24                                1     8   15   22  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     9   16  </w:t>
            </w:r>
            <w:r>
              <w:rPr>
                <w:lang w:val="en-US"/>
              </w:rPr>
              <w:t xml:space="preserve"> </w:t>
            </w:r>
            <w:r>
              <w:rPr/>
              <w:t>23   30                  7   14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8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  11   18   25                                2     9   16   23 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>10   17   24                 1      8   15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9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5  12   19   26                                3   10   17  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31                 7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    11   18   25                 2      9   16   23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  13   20   27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4   11   18  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1     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   12   19   26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3    10   17   24    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1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 14   21   28                                5   12   19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2     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6    13   20   27                 4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11   18   25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</w:rPr>
              <w:t>1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8  15   22   29                                6   13   20 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b/>
                <w:color w:val="FF0000"/>
              </w:rPr>
              <w:t>3  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 xml:space="preserve">7    14   21   28                 5    12   19   26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  16   23   30                                7   14   21 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4  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.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95"/>
        <w:gridCol w:w="1843"/>
        <w:gridCol w:w="4713"/>
        <w:gridCol w:w="2364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Январь                    февраль                         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рт    Ап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прель                               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         Июн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    19    26               </w:t>
            </w:r>
            <w:r>
              <w:rPr>
                <w:b/>
              </w:rPr>
              <w:t xml:space="preserve">   </w:t>
            </w:r>
            <w:r>
              <w:rPr/>
              <w:t xml:space="preserve">2     9     16   </w:t>
            </w:r>
            <w:r>
              <w:rPr>
                <w:b/>
                <w:color w:val="FF0000"/>
              </w:rPr>
              <w:t>23</w:t>
            </w: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2    </w:t>
            </w:r>
            <w:r>
              <w:rPr>
                <w:b/>
                <w:color w:val="FF0000"/>
              </w:rPr>
              <w:t>9</w:t>
            </w:r>
            <w:r>
              <w:rPr/>
              <w:t xml:space="preserve">    16 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/>
              <w:t xml:space="preserve">6 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3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20    27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4    </w:t>
            </w:r>
            <w:r>
              <w:rPr>
                <w:b/>
                <w:color w:val="FF0000"/>
              </w:rPr>
              <w:t>11</w:t>
            </w:r>
            <w:r>
              <w:rPr/>
              <w:t xml:space="preserve">   18   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8   15  22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    20    27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3</w:t>
            </w:r>
            <w:r>
              <w:rPr>
                <w:b/>
              </w:rPr>
              <w:t xml:space="preserve"> </w:t>
            </w:r>
            <w:r>
              <w:rPr/>
              <w:t xml:space="preserve">   10    17   24                     3  10    17  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/>
              <w:t>7     14   21    28                 5    12   19   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   9   16  23 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   21    28                  4    11    18   25                     4  11    18 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     15   22    29 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6    13   2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3</w:t>
            </w:r>
            <w:r>
              <w:rPr>
                <w:lang w:val="en-US"/>
              </w:rPr>
              <w:t xml:space="preserve">   </w:t>
            </w:r>
            <w:r>
              <w:rPr/>
              <w:t>10  17  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    22    29                  5    </w:t>
            </w:r>
            <w:r>
              <w:rPr>
                <w:b/>
                <w:color w:val="0070C0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 xml:space="preserve">   1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26                     5  12    19 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9     16   23   30                7    14   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          4   11*18 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   23    30                  6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color w:val="0070C0"/>
              </w:rPr>
              <w:t>13</w:t>
            </w:r>
            <w:r>
              <w:rPr/>
              <w:t xml:space="preserve">    20   27                     6  13    20 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             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10 </w:t>
            </w:r>
            <w:r>
              <w:rPr>
                <w:color w:val="000080"/>
              </w:rPr>
              <w:t xml:space="preserve">   </w:t>
            </w:r>
            <w:r>
              <w:rPr/>
              <w:t xml:space="preserve">17 </w:t>
            </w:r>
            <w:r>
              <w:rPr>
                <w:color w:val="000080"/>
              </w:rPr>
              <w:t xml:space="preserve">  </w:t>
            </w:r>
            <w:r>
              <w:rPr/>
              <w:t>24</w:t>
            </w:r>
            <w:r>
              <w:rPr>
                <w:color w:val="000080"/>
              </w:rPr>
              <w:t xml:space="preserve">     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    8*  15   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 xml:space="preserve">29           5   </w:t>
            </w:r>
            <w:r>
              <w:rPr>
                <w:b/>
                <w:color w:val="FF0000"/>
              </w:rPr>
              <w:t>12</w:t>
            </w:r>
            <w:r>
              <w:rPr/>
              <w:t xml:space="preserve">  19  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7    24    31                  7    14    21   28                     7  14    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8                  4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11    18   25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               2      9    16   2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0           6   13  20 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8    25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          1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  8    15    22                    1      8  15 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9                  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 xml:space="preserve">12    19   26                 3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10    17   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1           7   14  21  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ОПОЛНИТЕЛЬНЫЕ  КАНИКУЛЫ</w:t>
      </w:r>
      <w:r>
        <w:rPr/>
        <w:t xml:space="preserve">: </w:t>
      </w:r>
      <w:r>
        <w:rPr>
          <w:rFonts w:cs="Liberation Serif;Times New Roman" w:ascii="Liberation Serif;Times New Roman" w:hAnsi="Liberation Serif;Times New Roman"/>
        </w:rPr>
        <w:t xml:space="preserve">для учащихся 5-9 классов: </w:t>
      </w:r>
      <w:r>
        <w:rPr>
          <w:rFonts w:cs="Liberation Serif;Times New Roman" w:ascii="Liberation Serif;Times New Roman" w:hAnsi="Liberation Serif;Times New Roman"/>
          <w:spacing w:val="1"/>
        </w:rPr>
        <w:t>с 12 февраля 2026 года по 13 февраля 2026 года (2 календарных дня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FF"/>
        </w:rPr>
      </w:pPr>
      <w:r>
        <w:rPr>
          <w:rFonts w:cs="Liberation Serif;Times New Roman" w:ascii="Liberation Serif;Times New Roman" w:hAnsi="Liberation Serif;Times New Roman"/>
          <w:b/>
          <w:color w:val="0000FF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пределить продолжительность 2025-2026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ля учащихся  9 классов с 01 сентября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202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да до завершения итоговой аттестации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 д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ля учащихся 5 - 8 классов с 01 сентября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202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да по 26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мая 2026 год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Утвердить сроки учебных период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одолжительность 1 четверти: с 01 сентября 2025 года по 26 октября 2025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одолжительность 2 четверти: с 03 ноябр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5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30 декабря 2025 года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 продолжительность 3 четверти: с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12 января 2026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11 февраля 2026 года и с 14 февраля 2026 года по 27 марта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продолжительность 4 четверти: с 06 апрел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26 ма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</w:rPr>
            </w:r>
          </w:p>
        </w:tc>
      </w:tr>
    </w:tbl>
    <w:p>
      <w:pPr>
        <w:pStyle w:val="31"/>
        <w:spacing w:before="38" w:after="38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  <w:t>Промежуточная аттестация проводится по итогам освоения образовательной программы основного общего образования по четвертям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UserName</dc:creator>
  <dc:description/>
  <cp:keywords/>
  <dc:language>en-US</dc:language>
  <cp:lastModifiedBy>Elena</cp:lastModifiedBy>
  <cp:lastPrinted>2022-09-05T15:06:00Z</cp:lastPrinted>
  <dcterms:modified xsi:type="dcterms:W3CDTF">2025-08-28T07:43:00Z</dcterms:modified>
  <cp:revision>42</cp:revision>
  <dc:subject/>
  <dc:title>ГОДОВОЙ  КАЛЕНДАРНЫЙ   УЧЕБНЫЙ   ПЛАН-ГРАФИК   НА  2009 - 2010 УЧЕБНЫЙ  ГОД</dc:title>
</cp:coreProperties>
</file>