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аптированной основ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й  программе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с умственной отсталость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 (вариант 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Ирби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сновная общеобразовательная школа №3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 №25/7-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от «28» августа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Чтение (Литературное чтение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 (ФГОС ООО ОВ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 с умственной отстал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ллектуальными нарушениям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ариант 1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г.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</w:t>
      </w:r>
      <w:bookmarkStart w:id="0" w:name="page3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-142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Планируемые результаты изучения предмета «Чтение (Литературное чтение)» обучающимися с легкой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-142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Личностные,   предметные результаты освоения чтения и развития реч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остные результаты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личностным результатам освоения  относятся: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 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воспит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проявление готовности к самостоятельной жизни.</w:t>
      </w:r>
    </w:p>
    <w:p>
      <w:pPr>
        <w:pStyle w:val="2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и достаточный уровни усвоения предметных результатов по отдельным учебным предметам на конец школьного обучен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142" w:righ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29"/>
        <w:shd w:fill="FFFFFF" w:val="clear"/>
        <w:tabs>
          <w:tab w:val="clear" w:pos="708"/>
          <w:tab w:val="left" w:pos="567" w:leader="none"/>
        </w:tabs>
        <w:spacing w:before="0" w:after="0"/>
        <w:ind w:left="-142" w:right="-1" w:hanging="0"/>
        <w:jc w:val="both"/>
        <w:rPr/>
      </w:pPr>
      <w:r>
        <w:rPr/>
        <w:t>правильное, осознанное чтение в темпе, приближенном к темпу устной речи, доступных по содержанию текстов (после предварительной подготовки);</w:t>
      </w:r>
    </w:p>
    <w:p>
      <w:pPr>
        <w:pStyle w:val="P29"/>
        <w:shd w:fill="FFFFFF" w:val="clear"/>
        <w:tabs>
          <w:tab w:val="clear" w:pos="708"/>
          <w:tab w:val="left" w:pos="567" w:leader="none"/>
        </w:tabs>
        <w:spacing w:before="0" w:after="0"/>
        <w:ind w:left="-142" w:right="-519" w:hanging="0"/>
        <w:jc w:val="both"/>
        <w:rPr/>
      </w:pPr>
      <w:r>
        <w:rPr/>
        <w:t>определение темы произведения (под руководством учителя);</w:t>
      </w:r>
    </w:p>
    <w:p>
      <w:pPr>
        <w:pStyle w:val="P29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>ответы на вопросы учителя по фактическому содержанию произведения своими словами;</w:t>
      </w:r>
    </w:p>
    <w:p>
      <w:pPr>
        <w:pStyle w:val="P29"/>
        <w:shd w:fill="FFFFFF" w:val="clear"/>
        <w:tabs>
          <w:tab w:val="clear" w:pos="708"/>
          <w:tab w:val="left" w:pos="567" w:leader="none"/>
          <w:tab w:val="left" w:pos="10206" w:leader="none"/>
        </w:tabs>
        <w:spacing w:before="0" w:after="0"/>
        <w:ind w:left="-142" w:right="-1" w:hanging="0"/>
        <w:jc w:val="both"/>
        <w:rPr/>
      </w:pPr>
      <w:r>
        <w:rPr/>
        <w:t>участие в коллективном составлении словесно-логического плана прочитанного и разобранного под руководством учителя текста;</w:t>
      </w:r>
    </w:p>
    <w:p>
      <w:pPr>
        <w:pStyle w:val="P29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>пересказ текста по частям на основе коллективно составленного плана (с помощью учителя);</w:t>
      </w:r>
    </w:p>
    <w:p>
      <w:pPr>
        <w:pStyle w:val="P29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>выбор заголовка к пунктам плана из нескольких предложенных;</w:t>
      </w:r>
    </w:p>
    <w:p>
      <w:pPr>
        <w:pStyle w:val="P29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>установление последовательности событий в произведении;</w:t>
      </w:r>
    </w:p>
    <w:p>
      <w:pPr>
        <w:pStyle w:val="P29"/>
        <w:shd w:fill="FFFFFF" w:val="clear"/>
        <w:tabs>
          <w:tab w:val="clear" w:pos="708"/>
          <w:tab w:val="left" w:pos="567" w:leader="none"/>
          <w:tab w:val="left" w:pos="10206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>определение главных героев текста;</w:t>
      </w:r>
    </w:p>
    <w:p>
      <w:pPr>
        <w:pStyle w:val="P29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 xml:space="preserve">составление элементарной характеристики героя на основе предложенного плана и по вопросам </w:t>
      </w:r>
    </w:p>
    <w:p>
      <w:pPr>
        <w:pStyle w:val="P29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 xml:space="preserve">учителя; </w:t>
      </w:r>
    </w:p>
    <w:p>
      <w:pPr>
        <w:pStyle w:val="P29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>нахождение в тексте незнакомых слов и выражений, объяснение их значения с помощью  учителя;</w:t>
      </w:r>
    </w:p>
    <w:p>
      <w:pPr>
        <w:pStyle w:val="P29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 xml:space="preserve">заучивание стихотворений наизусть (7-9); </w:t>
      </w:r>
    </w:p>
    <w:p>
      <w:pPr>
        <w:pStyle w:val="P29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140" w:hanging="0"/>
        <w:jc w:val="both"/>
        <w:rPr>
          <w:u w:val="single"/>
        </w:rPr>
      </w:pPr>
      <w:r>
        <w:rPr/>
        <w:t>самостоятельное чтение небольших по объему и несложных по содержанию произведений для внеклассного чтения, выполнение посильных заданий.</w:t>
      </w:r>
    </w:p>
    <w:p>
      <w:pPr>
        <w:pStyle w:val="P29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>
          <w:rStyle w:val="S13"/>
          <w:u w:val="single"/>
        </w:rPr>
      </w:pPr>
      <w:r>
        <w:rPr>
          <w:u w:val="single"/>
        </w:rPr>
        <w:t>Достаточный уровень:</w:t>
      </w:r>
    </w:p>
    <w:p>
      <w:pPr>
        <w:pStyle w:val="P28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1" w:hanging="0"/>
        <w:jc w:val="both"/>
        <w:rPr/>
      </w:pPr>
      <w:r>
        <w:rPr>
          <w:rStyle w:val="S13"/>
        </w:rPr>
        <w:t>п</w:t>
      </w:r>
      <w:r>
        <w:rPr/>
        <w:t>равильное, осознанное и беглое чтение вслух, с соблюдением некоторых усвоенных норм орфоэпии;</w:t>
      </w:r>
    </w:p>
    <w:p>
      <w:pPr>
        <w:pStyle w:val="P28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>ответы на вопросы учителя своими словами и словами автора (выборочное чтение);</w:t>
      </w:r>
    </w:p>
    <w:p>
      <w:pPr>
        <w:pStyle w:val="P28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 xml:space="preserve">определение темы художественного произведения; </w:t>
      </w:r>
    </w:p>
    <w:p>
      <w:pPr>
        <w:pStyle w:val="P28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>определение основной мысли произведения (с помощью учителя);</w:t>
      </w:r>
    </w:p>
    <w:p>
      <w:pPr>
        <w:pStyle w:val="P28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>самостоятельное деление на части несложного по структуре и содержанию текста;</w:t>
      </w:r>
    </w:p>
    <w:p>
      <w:pPr>
        <w:pStyle w:val="P28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>формулировка заголовков пунктов плана (с помощью учителя);</w:t>
      </w:r>
    </w:p>
    <w:p>
      <w:pPr>
        <w:pStyle w:val="P28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>различение главных и второстепенных героев произведения с элементарным обоснованием;</w:t>
      </w:r>
    </w:p>
    <w:p>
      <w:pPr>
        <w:pStyle w:val="P28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140" w:hanging="0"/>
        <w:jc w:val="both"/>
        <w:rPr/>
      </w:pPr>
      <w:r>
        <w:rPr/>
        <w:t>определение собственного отношения к поступкам героев (героя); сравнение собственного отношения и отношения автора к поступкам героев с использованием примеров из текста (с помощью учителя);</w:t>
      </w:r>
    </w:p>
    <w:p>
      <w:pPr>
        <w:pStyle w:val="P28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/>
      </w:pPr>
      <w:r>
        <w:rPr/>
        <w:t xml:space="preserve">пересказ текста по коллективно составленному плану; </w:t>
      </w:r>
    </w:p>
    <w:p>
      <w:pPr>
        <w:pStyle w:val="P28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282" w:hanging="0"/>
        <w:jc w:val="both"/>
        <w:rPr/>
      </w:pPr>
      <w:r>
        <w:rPr/>
        <w:t>нахождение в тексте непонятных слов и выражений, объяснение их значения и смысла с опорой на контекст;</w:t>
      </w:r>
    </w:p>
    <w:p>
      <w:pPr>
        <w:pStyle w:val="P28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282" w:hanging="0"/>
        <w:jc w:val="both"/>
        <w:rPr/>
      </w:pPr>
      <w:r>
        <w:rPr/>
        <w:t>ориентировка в круге доступного чтения; выбор интересующей литературы (с помощью взрослого); самостоятельное чтение художественной литературы;</w:t>
      </w:r>
    </w:p>
    <w:p>
      <w:pPr>
        <w:pStyle w:val="P28"/>
        <w:shd w:fill="FFFFFF" w:val="clear"/>
        <w:tabs>
          <w:tab w:val="clear" w:pos="708"/>
          <w:tab w:val="left" w:pos="567" w:leader="none"/>
          <w:tab w:val="left" w:pos="10260" w:leader="none"/>
        </w:tabs>
        <w:spacing w:before="0" w:after="0"/>
        <w:ind w:left="-142" w:right="-519" w:hanging="0"/>
        <w:jc w:val="both"/>
        <w:rPr>
          <w:b/>
          <w:b/>
          <w:i/>
          <w:i/>
        </w:rPr>
      </w:pPr>
      <w:r>
        <w:rPr/>
        <w:t>знание наизусть 10-12 стихотворений и 1 прозаического отрывка.</w:t>
      </w:r>
    </w:p>
    <w:p>
      <w:pPr>
        <w:pStyle w:val="Normal"/>
        <w:tabs>
          <w:tab w:val="clear" w:pos="708"/>
          <w:tab w:val="left" w:pos="567" w:leader="none"/>
          <w:tab w:val="left" w:pos="10260" w:leader="none"/>
        </w:tabs>
        <w:spacing w:lineRule="auto" w:line="264"/>
        <w:ind w:left="-142" w:right="-51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-519" w:hanging="0"/>
        <w:jc w:val="both"/>
        <w:rPr/>
      </w:pPr>
      <w:bookmarkStart w:id="1" w:name="page6"/>
      <w:bookmarkStart w:id="2" w:name="page5"/>
      <w:bookmarkEnd w:id="1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2.Содержание учебн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567" w:leader="none"/>
        </w:tabs>
        <w:spacing w:lineRule="atLeast" w:line="0"/>
        <w:ind w:left="-142" w:right="12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стное народное творчество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читалочки. Заклички - приговорки.  Потешки. Пословицы и поговорки. Загадк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казки </w:t>
      </w:r>
      <w:r>
        <w:rPr>
          <w:rFonts w:eastAsia="Times New Roman" w:cs="Times New Roman" w:ascii="Times New Roman" w:hAnsi="Times New Roman"/>
          <w:sz w:val="24"/>
        </w:rPr>
        <w:t xml:space="preserve">«Никита Кожемяка» (Русская сказка). «Как наказали медведя» (Тофаларская сказка). «Золотые руки (Башкирская сказка»). «Морозко» (Русская сказка). «Два Мороза» (Русская сказка). «Три дочери» (Татарская сказка). «Сказка о мёртвой царевне и о семи богатырях» (Отрывки). А. Пушкин «Серая Шейка» По Д. Мамину- Сибиряку Картины родной природы. Лето «Июнь». Г. Скребицкий. «Ярко солнце светит...» И.Суриков. «Июльская гроза». (Отрывки.) А. Платонов. «Берёзка». А. Прокофьев. «Вот и клонится лето к закату...» Ю. Гордиенко Осень «Сентябрь». По Г. Скребицкому. « Золотая осень». По И. Соколову-Микитов «Осень». К. Бальмонт. «Добро пожаловать!» По Г. Скребицкому. «Осенние грусти...» По В. Астафьеву. « Первый снег». И. Бунин. О друзьях-товарищах  «Колючка». Ю. Яковлев. « Рыцарь Вася». Ю. Яковлев. «Витя Малеев в школе и дома »(Отрывок). Н. Носов «Фосфорический» мальчик. В. Медведев. « Дорогой подарок». Л. Воронкова. «Твой друг».Я. Аким.Басни. И. Крылова «Ворона и Лисица», «Щука и Кот»,« Квартет»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ешите делать добро:</w:t>
      </w:r>
      <w:r>
        <w:rPr>
          <w:rFonts w:eastAsia="Times New Roman" w:cs="Times New Roman" w:ascii="Times New Roman" w:hAnsi="Times New Roman"/>
          <w:sz w:val="24"/>
        </w:rPr>
        <w:t xml:space="preserve">  «Будущий олимпиец». Н. Хмелик. «Слепой домик». О.Бондарчук. «Бабка». Осеева «Сухой хлеб», А. Платонов. «Люся». (Отрывок из повести «Последний срок»). В.Распутин. «Труд». В. Брюсов. « Огромное небо». Р. Рождественск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артины родной природ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«Зима»,</w:t>
      </w:r>
      <w:r>
        <w:rPr>
          <w:rFonts w:eastAsia="Times New Roman" w:cs="Times New Roman" w:ascii="Times New Roman" w:hAnsi="Times New Roman"/>
          <w:sz w:val="24"/>
        </w:rPr>
        <w:t xml:space="preserve"> «Чародейкою зимою...» Ф. Тютчев, «Декабрь.» Г. Скребицкий. « К зиме»  К. Бальмонт «Всяк по- своему» Г. Скребицкий «Поёт зима  -аукает...» С. Есенин « Берёза» С. Есенин «Зимняя дорога». А. Пушкин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сна</w:t>
      </w:r>
      <w:r>
        <w:rPr>
          <w:rFonts w:eastAsia="Times New Roman" w:cs="Times New Roman" w:ascii="Times New Roman" w:hAnsi="Times New Roman"/>
          <w:sz w:val="24"/>
        </w:rPr>
        <w:t xml:space="preserve">  «Март» Г. Скребицкий «Вот уж снег последний в поле тает…» А. Толстой «От первых проталин до первой грозы» (Отрывки.), Г. Скребицкий «Весна- красна», «. Грачи прилетели», «Заветный кораблик», «В весеннем лесу», «Весенние ручьи», «Гонимы вешними лучами...»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Пушкин «Ворона». А. Блок «Подснежник». Е. Серова «Весна». И.Соколов-Микитов. «Крупный дождь в лесу зелёном» И. Бунин. «Черёмуха». С.Есенин. «Весна, весною, о весне» Я. Аким</w:t>
      </w:r>
      <w:r>
        <w:rPr>
          <w:rFonts w:eastAsia="Times New Roman" w:cs="Times New Roman" w:ascii="Times New Roman" w:hAnsi="Times New Roman"/>
          <w:b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 животных: </w:t>
      </w:r>
      <w:r>
        <w:rPr>
          <w:rFonts w:eastAsia="Times New Roman" w:cs="Times New Roman" w:ascii="Times New Roman" w:hAnsi="Times New Roman"/>
          <w:sz w:val="24"/>
        </w:rPr>
        <w:t>«Тема и Жучка». (Отрывок из повести «Детство Темы»), «Я. Гарин-Михайловский. Желтухин». (Отрывок из повести «Детство Никиты».), А. Толстой. «Кот ворюга»,  К. Паустовский» « Про обезьянку»,  Б.Житков. « Дачники»,</w:t>
        <w:tab/>
        <w:t>Э.Асад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 рассказов</w:t>
        <w:tab/>
        <w:t>«Олёны  Даниловны». Ф.</w:t>
        <w:tab/>
        <w:t>Абрамов. «Будь человеком». С. Михалк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з прошлого нашего народа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поле Куликовом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О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ихомирову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ы о войне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812 года. По </w:t>
      </w:r>
      <w:r>
        <w:rPr>
          <w:rFonts w:eastAsia="Times New Roman" w:cs="Times New Roman" w:ascii="Times New Roman" w:hAnsi="Times New Roman"/>
          <w:i/>
          <w:sz w:val="24"/>
        </w:rPr>
        <w:t>С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лексеевв</w:t>
      </w:r>
      <w:r>
        <w:rPr>
          <w:rFonts w:eastAsia="Times New Roman" w:cs="Times New Roman" w:ascii="Times New Roman" w:hAnsi="Times New Roman"/>
          <w:sz w:val="24"/>
        </w:rPr>
        <w:t xml:space="preserve"> «И снится ей жаркое лето...» (Отрывок из поэмы «Мороз, Красный нос».) </w:t>
      </w:r>
      <w:r>
        <w:rPr>
          <w:rFonts w:eastAsia="Times New Roman" w:cs="Times New Roman" w:ascii="Times New Roman" w:hAnsi="Times New Roman"/>
          <w:i/>
          <w:sz w:val="24"/>
        </w:rPr>
        <w:t>Н.Некрасов</w:t>
      </w:r>
      <w:r>
        <w:rPr>
          <w:rFonts w:eastAsia="Times New Roman" w:cs="Times New Roman" w:ascii="Times New Roman" w:hAnsi="Times New Roman"/>
          <w:sz w:val="24"/>
        </w:rPr>
        <w:t xml:space="preserve">. Белый пудель. (Отрывки.) А. </w:t>
      </w:r>
      <w:r>
        <w:rPr>
          <w:rFonts w:eastAsia="Times New Roman" w:cs="Times New Roman" w:ascii="Times New Roman" w:hAnsi="Times New Roman"/>
          <w:i/>
          <w:sz w:val="24"/>
        </w:rPr>
        <w:t>Купри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 xml:space="preserve">Снега, поднимитесь метелью!» По </w:t>
      </w:r>
      <w:r>
        <w:rPr>
          <w:rFonts w:eastAsia="Times New Roman" w:cs="Times New Roman" w:ascii="Times New Roman" w:hAnsi="Times New Roman"/>
          <w:i/>
          <w:sz w:val="24"/>
        </w:rPr>
        <w:t>Л. Жарикову</w:t>
      </w:r>
      <w:r>
        <w:rPr>
          <w:rFonts w:eastAsia="Times New Roman" w:cs="Times New Roman" w:ascii="Times New Roman" w:hAnsi="Times New Roman"/>
          <w:sz w:val="24"/>
        </w:rPr>
        <w:t>. «У Могилы неизвестного солдата».</w:t>
      </w:r>
      <w:r>
        <w:rPr>
          <w:rFonts w:eastAsia="Times New Roman" w:cs="Times New Roman" w:ascii="Times New Roman" w:hAnsi="Times New Roman"/>
          <w:i/>
          <w:sz w:val="24"/>
        </w:rPr>
        <w:t xml:space="preserve">Ю.Коринец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произведений зарубежных писателей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Гаврош». (Отрывки.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. </w:t>
      </w:r>
      <w:r>
        <w:rPr>
          <w:rFonts w:eastAsia="Times New Roman" w:cs="Times New Roman" w:ascii="Times New Roman" w:hAnsi="Times New Roman"/>
          <w:i/>
          <w:sz w:val="24"/>
        </w:rPr>
        <w:t>Гюго</w:t>
      </w:r>
      <w:r>
        <w:rPr>
          <w:rFonts w:eastAsia="Times New Roman" w:cs="Times New Roman" w:ascii="Times New Roman" w:hAnsi="Times New Roman"/>
          <w:sz w:val="24"/>
        </w:rPr>
        <w:t>«Приключения Тома Сойера». (Отрывок.)</w:t>
      </w:r>
      <w:r>
        <w:rPr>
          <w:rFonts w:eastAsia="Times New Roman" w:cs="Times New Roman" w:ascii="Times New Roman" w:hAnsi="Times New Roman"/>
          <w:i/>
          <w:sz w:val="24"/>
        </w:rPr>
        <w:t xml:space="preserve"> Твен </w:t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>Чудесное путешествие Нильса с диким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усями». (Отрывки.) С. Лагерлёф.«Русалочка». (Отрыво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tLeast" w:line="0"/>
        <w:ind w:left="-142" w:right="12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0"/>
        <w:ind w:left="-142" w:right="12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сота характера и поступков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9"/>
        <w:ind w:left="-142" w:right="12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3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Отечество» по В. Пескову</w:t>
      </w:r>
      <w:r>
        <w:rPr>
          <w:rFonts w:eastAsia="Times New Roman" w:cs="Times New Roman" w:ascii="Times New Roman" w:hAnsi="Times New Roman"/>
          <w:b/>
          <w:sz w:val="24"/>
        </w:rPr>
        <w:t>. «</w:t>
      </w:r>
      <w:r>
        <w:rPr>
          <w:rFonts w:eastAsia="Times New Roman" w:cs="Times New Roman" w:ascii="Times New Roman" w:hAnsi="Times New Roman"/>
          <w:sz w:val="24"/>
        </w:rPr>
        <w:t>Россия» М. Ножкин</w:t>
      </w:r>
      <w:r>
        <w:rPr>
          <w:rFonts w:eastAsia="Times New Roman" w:cs="Times New Roman" w:ascii="Times New Roman" w:hAnsi="Times New Roman"/>
          <w:b/>
          <w:sz w:val="24"/>
        </w:rPr>
        <w:t>. «</w:t>
      </w:r>
      <w:r>
        <w:rPr>
          <w:rFonts w:eastAsia="Times New Roman" w:cs="Times New Roman" w:ascii="Times New Roman" w:hAnsi="Times New Roman"/>
          <w:sz w:val="24"/>
        </w:rPr>
        <w:t xml:space="preserve">Моя Родина». </w:t>
      </w:r>
      <w:r>
        <w:rPr>
          <w:rFonts w:eastAsia="Times New Roman" w:cs="Times New Roman" w:ascii="Times New Roman" w:hAnsi="Times New Roman"/>
          <w:i/>
          <w:sz w:val="24"/>
        </w:rPr>
        <w:t>(Из воспомина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детства.) </w:t>
      </w:r>
      <w:r>
        <w:rPr>
          <w:rFonts w:eastAsia="Times New Roman" w:cs="Times New Roman" w:ascii="Times New Roman" w:hAnsi="Times New Roman"/>
          <w:sz w:val="24"/>
        </w:rPr>
        <w:t>М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швин</w:t>
      </w:r>
      <w:r>
        <w:rPr>
          <w:rFonts w:eastAsia="Times New Roman" w:cs="Times New Roman" w:ascii="Times New Roman" w:hAnsi="Times New Roman"/>
          <w:b/>
          <w:sz w:val="24"/>
        </w:rPr>
        <w:t xml:space="preserve"> «</w:t>
      </w:r>
      <w:r>
        <w:rPr>
          <w:rFonts w:eastAsia="Times New Roman" w:cs="Times New Roman" w:ascii="Times New Roman" w:hAnsi="Times New Roman"/>
          <w:sz w:val="24"/>
        </w:rPr>
        <w:t>Сентябрь»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анк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с точно терем расписной...»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. « Заячьи лапы» К. Паустовский «Осенний день в берёзовой роще». </w:t>
      </w:r>
      <w:r>
        <w:rPr>
          <w:rFonts w:eastAsia="Times New Roman" w:cs="Times New Roman" w:ascii="Times New Roman" w:hAnsi="Times New Roman"/>
          <w:i/>
          <w:sz w:val="24"/>
        </w:rPr>
        <w:t>(Отрывок и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рассказа «Свидание».) </w:t>
      </w:r>
      <w:r>
        <w:rPr>
          <w:rFonts w:eastAsia="Times New Roman" w:cs="Times New Roman" w:ascii="Times New Roman" w:hAnsi="Times New Roman"/>
          <w:sz w:val="24"/>
        </w:rPr>
        <w:t>И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ургенев. «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итрюга» Е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сов. «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тябрь»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Бианки. «Будь</w:t>
      </w:r>
      <w:bookmarkStart w:id="3" w:name="page7"/>
      <w:bookmarkEnd w:id="3"/>
      <w:r>
        <w:rPr>
          <w:rFonts w:eastAsia="Times New Roman" w:cs="Times New Roman" w:ascii="Times New Roman" w:hAnsi="Times New Roman"/>
          <w:sz w:val="24"/>
        </w:rPr>
        <w:t xml:space="preserve"> человеком». С. Михалков. « Петя мечтает». Б. Заходер. «Слон и муравей» </w:t>
      </w:r>
      <w:r>
        <w:rPr>
          <w:rFonts w:eastAsia="Times New Roman" w:cs="Times New Roman" w:ascii="Times New Roman" w:hAnsi="Times New Roman"/>
          <w:i/>
          <w:sz w:val="24"/>
        </w:rPr>
        <w:t>(Сказка.)</w:t>
      </w:r>
      <w:r>
        <w:rPr>
          <w:rFonts w:eastAsia="Times New Roman" w:cs="Times New Roman" w:ascii="Times New Roman" w:hAnsi="Times New Roman"/>
          <w:sz w:val="24"/>
        </w:rPr>
        <w:t xml:space="preserve"> по Д. Биссету. Кузнечик Денди. </w:t>
      </w:r>
      <w:r>
        <w:rPr>
          <w:rFonts w:eastAsia="Times New Roman" w:cs="Times New Roman" w:ascii="Times New Roman" w:hAnsi="Times New Roman"/>
          <w:i/>
          <w:sz w:val="24"/>
        </w:rPr>
        <w:t>(Сказка.)</w:t>
      </w:r>
      <w:r>
        <w:rPr>
          <w:rFonts w:eastAsia="Times New Roman" w:cs="Times New Roman" w:ascii="Times New Roman" w:hAnsi="Times New Roman"/>
          <w:sz w:val="24"/>
        </w:rPr>
        <w:t xml:space="preserve"> по Д. Биссету. «Как один мальчик играл с палкой» Дж. Родари.«Пуговкин домик». Дж. Родар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Литературные сказки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лья Муромец и Соловей-разбойник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Отрывок из былины.)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Москва. </w:t>
      </w:r>
      <w:r>
        <w:rPr>
          <w:rFonts w:eastAsia="Times New Roman" w:cs="Times New Roman" w:ascii="Times New Roman" w:hAnsi="Times New Roman"/>
          <w:i/>
          <w:sz w:val="24"/>
        </w:rPr>
        <w:t>(В сокращении.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Ф.</w:t>
      </w:r>
      <w:r>
        <w:rPr>
          <w:rFonts w:eastAsia="Times New Roman" w:cs="Times New Roman" w:ascii="Times New Roman" w:hAnsi="Times New Roman"/>
          <w:sz w:val="24"/>
        </w:rPr>
        <w:t xml:space="preserve"> Глинка. «Ноябрь». В. Бианки</w:t>
      </w:r>
      <w:r>
        <w:rPr>
          <w:rFonts w:eastAsia="Times New Roman" w:cs="Times New Roman" w:ascii="Times New Roman" w:hAnsi="Times New Roman"/>
          <w:b/>
          <w:sz w:val="24"/>
        </w:rPr>
        <w:t>. «</w:t>
      </w:r>
      <w:r>
        <w:rPr>
          <w:rFonts w:eastAsia="Times New Roman" w:cs="Times New Roman" w:ascii="Times New Roman" w:hAnsi="Times New Roman"/>
          <w:sz w:val="24"/>
        </w:rPr>
        <w:t xml:space="preserve">Без Нарвы не видать моря». По С. Алексееву. «На берегу Невы». По С. Алексееву « Рассказы о русском подвиге». По С. Алексееву « Великодушный русский воин». По Е. Холмогоровой. Как Незнайка сочинял стихи. По Н. Носову. «Тайна цены» </w:t>
      </w:r>
      <w:r>
        <w:rPr>
          <w:rFonts w:eastAsia="Times New Roman" w:cs="Times New Roman" w:ascii="Times New Roman" w:hAnsi="Times New Roman"/>
          <w:i/>
          <w:sz w:val="24"/>
        </w:rPr>
        <w:t>(Сказка.)</w:t>
      </w:r>
      <w:r>
        <w:rPr>
          <w:rFonts w:eastAsia="Times New Roman" w:cs="Times New Roman" w:ascii="Times New Roman" w:hAnsi="Times New Roman"/>
          <w:sz w:val="24"/>
        </w:rPr>
        <w:t xml:space="preserve"> Е.Пермяк. «Здравствуйте!» (В сокращении). Перевод с польского Д. Гальпериной. «Декабрь». В. Бианки. «Новогодние загадки». Б. Благинина. «Встреча зимы». (В сокращении.) А. Никитин. «Тёплый снег». А. Дорохов. «Вот север, тучи нагоняя...».А. Пушкин. «Пушкин». Д. Хармс. « Январь». В. Бианки. «Ель». (Сказка.) Х.-К. Андерсен. «Ванька». А.Чехов «Весело сияет месяц над селом...». (Отрывок.) И.Никитин «Белый снег пушистый в воздухе кружится...». (Отрывок.) И. Суриков Леля и Минька. М. Зощенко« Пурга». Ю. Рытхэу. « Таинственный ночной гость». Ю.Дмитриев. «Февраль». В. Бианки. «Двенадцать месяцев». (Отрывки.) С. Маршак.«Снежная королева». (Сказка.) по Х.-К. Андерсену. «Первые приметы» С.Смирнов«Март». В. Банки. «Весна идёт» по В. Песко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3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Вес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3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>Жаркий час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швин. «Весенняя песня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Сказка.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кребицкий «Жаворонок» В. Жуковский. «Детство Никиты» </w:t>
      </w:r>
      <w:r>
        <w:rPr>
          <w:rFonts w:eastAsia="Times New Roman" w:cs="Times New Roman" w:ascii="Times New Roman" w:hAnsi="Times New Roman"/>
          <w:i/>
          <w:sz w:val="24"/>
        </w:rPr>
        <w:t xml:space="preserve">(Отрывок.)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лстой</w:t>
      </w:r>
    </w:p>
    <w:p>
      <w:pPr>
        <w:pStyle w:val="Normal"/>
        <w:tabs>
          <w:tab w:val="clear" w:pos="708"/>
          <w:tab w:val="left" w:pos="567" w:leader="none"/>
          <w:tab w:val="left" w:pos="707" w:leader="none"/>
          <w:tab w:val="left" w:pos="1527" w:leader="none"/>
          <w:tab w:val="left" w:pos="2927" w:leader="none"/>
          <w:tab w:val="left" w:pos="4347" w:leader="none"/>
          <w:tab w:val="left" w:pos="4787" w:leader="none"/>
          <w:tab w:val="left" w:pos="6347" w:leader="none"/>
          <w:tab w:val="left" w:pos="6867" w:leader="none"/>
          <w:tab w:val="left" w:pos="7427" w:leader="none"/>
          <w:tab w:val="left" w:pos="8287" w:leader="none"/>
          <w:tab w:val="left" w:pos="8987" w:leader="none"/>
        </w:tabs>
        <w:spacing w:lineRule="atLeast" w:line="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Как</w:t>
        <w:tab/>
        <w:t>после</w:t>
        <w:tab/>
        <w:t>мартовских</w:t>
        <w:tab/>
        <w:t>метелей...».</w:t>
        <w:tab/>
        <w:t>А.</w:t>
        <w:tab/>
        <w:t>Твардовский</w:t>
        <w:tab/>
        <w:t>«И</w:t>
        <w:tab/>
        <w:t>вот шатёр свой голубой опять раскинула весна...». А. Плещеев. «Апрель» В. Бианки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tLeast" w:line="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рирода в литературных сказках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tLeast" w:line="0"/>
        <w:ind w:left="-142" w:right="1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« </w:t>
      </w:r>
      <w:r>
        <w:rPr>
          <w:rFonts w:eastAsia="Times New Roman" w:cs="Times New Roman" w:ascii="Times New Roman" w:hAnsi="Times New Roman"/>
          <w:sz w:val="24"/>
        </w:rPr>
        <w:t>Стальное колечко». (Сказка.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. Паустовский «Злодейка». По В. Астафьеву. «Рассказы про зверей» по Е. Барониной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exact" w:line="8"/>
        <w:ind w:left="-142" w:right="1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32"/>
        <w:ind w:left="-142" w:right="1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от в сапогах». В. Драгунский «Заяц и еж». Д. Хармс. «Зеркало и обезьяна». (Басня.) И. Крылов. « Рикки-Тикки-Тави» По Р. Киплин «Дождь пролетел и сгорел на лету...». В. Набоков «Май». В. Бианки. « Наши песни спеты на войне». (В сокращении.) М. Дудин «Звездолёт «Брунька». (Сказка). В. Медведев. « Корзина с еловыми шишками». По К. Паустовскому «Маленький принц» по А. де Сент-Экзюпери. «Зорькина песня». (Глава из повести «Последний поклон») В. Астафьев. «Нынче ветер, как мальчишка, весел...» Н. Рыленков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32"/>
        <w:ind w:left="-142" w:right="12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 класс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tLeast" w:line="0"/>
        <w:ind w:left="-142" w:right="-51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стное народное творчество. Сказки 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exact" w:line="8"/>
        <w:ind w:left="-142" w:right="5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30"/>
        <w:ind w:left="-142" w:right="5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ивка-бурка» (Русская народная сказка). «Журавль и Цапля» (Русская народная сказка). «Умный мужик» (Русская народная сказка).Былина. «Три поездки Ильи Муромца». Народные песни «Ах, кабы на цветы не морозы...». « По улице мостовой». Пословицы. Загадки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exact" w:line="10"/>
        <w:ind w:left="-142" w:right="5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tLeast" w:line="0"/>
        <w:ind w:left="-142" w:right="5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произведений русской литературы X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</w:rPr>
        <w:t xml:space="preserve">X века 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exact" w:line="4"/>
        <w:ind w:left="-142" w:right="5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28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лександр Сергеевич Пушкин. «Сказка о царе Салтане, о сыне его славном и могучем богатыре князе Гвидоне Салтановиче и о прекрасной царевне». «Лебеди»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exact" w:line="14"/>
        <w:ind w:left="-142" w:right="5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28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Зимний вечер». « У Лукоморья». Михаил Юрьевич Лермонтов. « Бородино». Иван Андреевич Крылов. « Кукушка и петух». «Волк и журавль», « Слон и Моська». Николай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28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Алексеевич Некрасов Несжатая полоса. Генерал Топтыгин. Лев Николаевич Толстой Кавказский пленник (в сокращении). Антон Павлович Чехов «Хамелеон». Владимир Галактионович Короленко « Дети подземелья» (в </w:t>
      </w:r>
      <w:r>
        <w:rPr>
          <w:rFonts w:eastAsia="Times New Roman" w:cs="Times New Roman" w:ascii="Times New Roman" w:hAnsi="Times New Roman"/>
          <w:b/>
          <w:sz w:val="24"/>
        </w:rPr>
        <w:t>сокращении)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exact" w:line="10"/>
        <w:ind w:left="-142" w:right="5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tLeast" w:line="0"/>
        <w:ind w:left="-142" w:right="5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з произведений русской литературы XX века 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exact" w:line="8"/>
        <w:ind w:left="-142" w:right="5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30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ксим Горький «Детство» (Отрывки из повести). В людях (Отрывки из повести). Михаил Васильевич Исаковский «Детство». « Ветер». «Весна». Константин Георгиевич Паустовский. « Последний чёрт» Михаил Михайлович Зощенко «Великие путешественники». Константин Михайлович Симонов. «Сын артиллериста» (Отрывки) Валентин Петрович Катаев «Флаг».</w:t>
      </w:r>
      <w:bookmarkStart w:id="4" w:name="page8"/>
      <w:bookmarkEnd w:id="4"/>
      <w:r>
        <w:rPr>
          <w:rFonts w:eastAsia="Times New Roman" w:cs="Times New Roman" w:ascii="Times New Roman" w:hAnsi="Times New Roman"/>
          <w:sz w:val="24"/>
        </w:rPr>
        <w:t xml:space="preserve"> Николай  Иванович  Рыленков  «Деревья».  «Весна  без  вещуньи-кукушки...».  «Всё  в  тающей дымке...» Юрий Иосифович « Коваль». « Капитан Клюквин». «Картофельная собака» Юрий Яковлевич Яковлев «Багульник». Радий Петрович Погодин « Время говорит – пора». Анатолий Георгиевич Алексин «Двадцать  девятое февраля»  (Отрывок из повести «Звоните и приезжайте») Константин Яковлевич Ваншенкин «Мальчишка». « Снежки».</w:t>
      </w:r>
    </w:p>
    <w:p>
      <w:pPr>
        <w:pStyle w:val="Normal"/>
        <w:tabs>
          <w:tab w:val="clear" w:pos="708"/>
          <w:tab w:val="left" w:pos="187" w:leader="none"/>
          <w:tab w:val="left" w:pos="567" w:leader="none"/>
          <w:tab w:val="left" w:pos="9720" w:leader="none"/>
        </w:tabs>
        <w:spacing w:lineRule="atLeast" w:line="0"/>
        <w:ind w:left="-142" w:right="5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8 класс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tLeast" w:line="0"/>
        <w:ind w:left="-142" w:right="5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стное народное творчество 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exact" w:line="8"/>
        <w:ind w:left="-142" w:right="5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30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казки. «Волшебное кольцо» (Русская народная сказка). Пословицы и поговорки. Баллады. «Перчатка» (Повесть).В.А.Жуковский. «Нашла коса на камень». И.З.Суриков. Былины. «Садко» (Отрывок)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exact" w:line="10"/>
        <w:ind w:left="-142" w:right="5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tLeast" w:line="0"/>
        <w:ind w:left="-142" w:right="5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изведения русских писателей XIX века 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28"/>
        <w:ind w:left="-142" w:right="5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ександр Сергеевич Пушкин  «Публичное  испытание».  М.Я.Басин.  «Записки о  Пушкине»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tLeast" w:line="0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Отрывок). И. И. Пущин «Памятник» (Отрывок). «Во глубине сибирских руд...», «Зимнее утро».« И. И. Пущину». « Няне».» «Сожжённое письмо» (Отрывок).  «Я  вас  любил».  «Сказка  о  попе  и  о  работнике  его  Балде».  Михаил  Юрьевич Лермонтов. «Смерть поэта» (Отрывок). «Родина» (Отрывок). « Парус». « Сосна». «Песня про царя Ивана Васильевича, молодого опричника и удалого купца Калашникова» (Отрывки). Иван Андреевич Крылов. «Волк на псарне». «Осел и Соловей». «Муха и Пчела».Николай Алексеевич Некрасов «Размышления у парадного подъезда» (Отрывок).  «В  полном  разгаре  страда  деревенская…».  « Мороз  Красный  нос» (Отрывок)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tLeast" w:line="0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Русские женщины» (Отрывок). Иван Саввич Никитин Русь» (Отрывок).Иван Сергеевич Тургенев «Муму» (в сокращении). Лев Николаевич Толстой «После бала» (в сокращении)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exact" w:line="12"/>
        <w:ind w:left="-142" w:right="5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tLeast" w:line="0"/>
        <w:ind w:left="-142" w:right="5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изведения русских писателей I половины ХХ века 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tLeast" w:line="0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нтон Павлович Чехов « Лошадиная фамилия». Владимир Галактионович Короленко « Слепой музыкант» (Отрывки). Максим Горький  «Макар Чудра» (Отрывок). Сергей Александрович Есенин «Спит ковыль». « Пороша»,  «Отговорила роща золотая...». Андрей Платонович Платонов « Разноцветная бабочка» (Сказка). Алексей Николаевич Толстой «Русский характер». Николай Алексеевич Заболоцкий « Некрасивая девочка»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exact" w:line="14"/>
        <w:ind w:left="-142" w:right="5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30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роизведения русских писателей II половины ХХ века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30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стантин Георгиеви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устовский «Телеграмма» (В сокращении). Рувим Исаевич Фраерман. «Дикая собака Динго, или Повесть о первой любви» ( О т р ы в к и ) . Лев Абрамович Кассиль «Пекины бутсы».Александр Трифонович Твардовский « Василий Тёркин» (Отрывки из поэмы). Василий Макарович Шукшин « Гринька Малюгин» (В сокращении) Виктор Петрович Астафьев. «Далёкая и близкая сказка» (Глава из повести «Последний поклон»). Радий Петрович Погодин «Алфред». Алексей Александрович Сурков «Родина». «Утро на берегу озера».</w:t>
      </w:r>
    </w:p>
    <w:p>
      <w:pPr>
        <w:pStyle w:val="Normal"/>
        <w:tabs>
          <w:tab w:val="clear" w:pos="708"/>
          <w:tab w:val="left" w:pos="187" w:leader="none"/>
          <w:tab w:val="left" w:pos="567" w:leader="none"/>
          <w:tab w:val="left" w:pos="9720" w:leader="none"/>
        </w:tabs>
        <w:spacing w:lineRule="atLeast" w:line="0"/>
        <w:ind w:left="-142" w:right="5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9 класс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30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стное народное творчество 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30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ие народные песн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ыбельн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За море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ничка не пышно жила...» Былины. «На заставе богатырской» (В сокращении). Сказки. «Сказка про Василису Премудрую» (В сокращении). « Лиса и тетерев»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exact" w:line="14"/>
        <w:ind w:left="-142" w:right="5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42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Из произведений русской литературы XIX века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42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асилий Андреевич Жуковск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Три пояса» (В сокращении). Иван Андреевич Крылов « Кот и Повар» (В сокращении). Александр Сергеевич Пушкин «Руслан и Людмила» (В сокращении). «Барышня-</w:t>
      </w:r>
      <w:bookmarkStart w:id="5" w:name="page9"/>
      <w:bookmarkEnd w:id="5"/>
      <w:r>
        <w:rPr>
          <w:rFonts w:eastAsia="Times New Roman" w:cs="Times New Roman" w:ascii="Times New Roman" w:hAnsi="Times New Roman"/>
          <w:sz w:val="24"/>
        </w:rPr>
        <w:t>крестьянка»  (В  сокращении).  Михаил  Юрьевич  Лермонтов  «Тучи».  «  Баллада». «Морская царевна» (В сокращении). Николай Васильевич Гоголь «Майская  ночь, или Утопленница» (Отрывки в сокращении). Николай Алексеевич Некрасов « Рыцарь на час» (Отрывки) «Саша» (Отрывок). Афанасий Афанасьевич Фет «На заре ты ее не буди...» Помню я; старушка няня...». «Это утро, радость эта».Антон Павлович Чехов «Злоумышленник» (В сокращении) «Пересолил»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exact" w:line="1"/>
        <w:ind w:left="-142" w:right="5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tLeast" w:line="0"/>
        <w:ind w:left="-142" w:right="5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произведений русской литературы XX века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tLeast" w:line="0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ксим Горьк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есня о Соколе» (В сокращении). Владимир Владимирович Маяковский «Необычайное приключение, бывшее с Владимиром Маяковским летом на даче» (В сокращении). Марии Ивановна Цветаева «Красной кистью...». «Вчера ещё в глаза глядел...» Константин Георгиевич Паустовский «Стекольный  мастер».  Сергей  Александрович  Есенин  «Нивы  сжаты,  рощи  голы...». «Собаке Качалова». Михаил Александрович Шолохов «Судьба человека» (Отрывки в сокращении). Евгений Иванович Носов «Трудный хлеб» Николай Михайлович Рубцов «Тихая моя родина» (В сокращении). «Русский огонёк» (В сокращении) «Зимняя песня» Юрий Иосифович Коваль «Приключения Васи Куролесова» (Отрывок)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exact" w:line="14"/>
        <w:ind w:left="-142" w:right="5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30"/>
        <w:ind w:left="-142" w:right="5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произведений зарубежной литературы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230"/>
        <w:ind w:left="-142" w:right="56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Для внеклассного чтения) Роберт Луи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венсон. « Вересковый мёд» (В сокращении)</w:t>
      </w:r>
      <w:r>
        <w:rPr>
          <w:rFonts w:eastAsia="Times New Roman" w:cs="Times New Roman" w:ascii="Times New Roman" w:hAnsi="Times New Roman"/>
          <w:b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Эрнест Сетон-Томпсон. «Снап» (Отрывок в сокращении). Джеральд Даррелл. «Живописный жираф» (Отрывок в сокращении).</w:t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</w:r>
      <w:r>
        <w:rPr/>
        <w:t xml:space="preserve"> </w:t>
      </w:r>
      <w:r>
        <w:rPr/>
        <w:t>3. Учебно – 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5"/>
        <w:gridCol w:w="1176"/>
        <w:gridCol w:w="1176"/>
        <w:gridCol w:w="1176"/>
        <w:gridCol w:w="1176"/>
        <w:gridCol w:w="10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разде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ые сказк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в литературных сказ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2ч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ы родной природы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о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ч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друзьях и товарищ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шите делать добро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ота характеров и поступ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ы родной природы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м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ч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живот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прошлого нашего на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произведений зарубежной литера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tLeast" w:line="0"/>
              <w:ind w:left="24" w:right="5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произведений русской литературы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века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tLeast" w:line="0"/>
              <w:ind w:right="561" w:firstLine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 произведений русской литературы XX век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tLeast" w:line="0"/>
              <w:ind w:left="24" w:right="5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2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ч.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Критерии и нормы оценки знаний, умений учащихся по чтению и развитию речи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V – IX классы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мально необходимый (сниженный) уровень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ставится ученику, если он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34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итает правильно, выразительно, с переходом на беглое чтение; активно участвует в выделении главной мысли произведения; </w:t>
      </w:r>
    </w:p>
    <w:p>
      <w:pPr>
        <w:pStyle w:val="Normal"/>
        <w:spacing w:lineRule="auto" w:line="230"/>
        <w:ind w:right="34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ит текст на части и озаглавливает их с помощью учителя; оценивает поступки героев;</w:t>
      </w:r>
    </w:p>
    <w:p>
      <w:pPr>
        <w:pStyle w:val="Normal"/>
        <w:spacing w:lineRule="auto" w:line="230"/>
        <w:ind w:right="3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чает на вопросы и пересказывает по плану, по опорным словам; читает стихотворение наизусть без ошибок.</w:t>
      </w:r>
    </w:p>
    <w:p>
      <w:pPr>
        <w:pStyle w:val="Normal"/>
        <w:spacing w:lineRule="auto" w:line="230"/>
        <w:ind w:right="3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3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4» ставится ученику, если он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итает, в основном, правильно, с переходом на беглое чтение; 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пускает три-четыре ошибки при чтении, соблюдении смысловых пауз, знаков препинания, логических ударений;</w:t>
      </w:r>
    </w:p>
    <w:p>
      <w:pPr>
        <w:pStyle w:val="Normal"/>
        <w:tabs>
          <w:tab w:val="clear" w:pos="708"/>
          <w:tab w:val="left" w:pos="1200" w:leader="none"/>
          <w:tab w:val="left" w:pos="2560" w:leader="none"/>
          <w:tab w:val="left" w:pos="2860" w:leader="none"/>
          <w:tab w:val="left" w:pos="4160" w:leader="none"/>
          <w:tab w:val="left" w:pos="5320" w:leader="none"/>
          <w:tab w:val="left" w:pos="6180" w:leader="none"/>
          <w:tab w:val="left" w:pos="7780" w:leader="none"/>
          <w:tab w:val="left" w:pos="8340" w:leader="none"/>
          <w:tab w:val="left" w:pos="90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скает</w:t>
        <w:tab/>
        <w:t>неточности</w:t>
        <w:tab/>
        <w:t>в</w:t>
        <w:tab/>
        <w:t>выделении</w:t>
        <w:tab/>
        <w:t>основной</w:t>
        <w:tab/>
        <w:t>мысли</w:t>
        <w:tab/>
        <w:t>произведения или части рассказа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равляет их с помощью учителя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ует героев по наводящим вопросам учителя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4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скает неточности в ответах и при пересказе, исправляет их с помощью учителя;</w:t>
      </w:r>
    </w:p>
    <w:p>
      <w:pPr>
        <w:pStyle w:val="Normal"/>
        <w:spacing w:lineRule="auto" w:line="228"/>
        <w:ind w:right="4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пускает при чтении наизусть две-три ошибки, читает наизусть недостаточно  выразительно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3» ставится ученику, если он:</w:t>
      </w:r>
    </w:p>
    <w:p>
      <w:pPr>
        <w:pStyle w:val="Normal"/>
        <w:spacing w:lineRule="atLeast" w:line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итает некоторые слова по слогам; допускает более пяти ошибок при чтении, при соблюдении синтаксических пауз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рудняется выделять основную мысль произведения, части рассказа; называет главных действующих лиц произведения с помощью учителя; пересказывает содержание произведения фрагментарно по вопросам учител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20" w:leader="none"/>
          <w:tab w:val="left" w:pos="1400" w:leader="none"/>
          <w:tab w:val="left" w:pos="2420" w:leader="none"/>
          <w:tab w:val="left" w:pos="3460" w:leader="none"/>
          <w:tab w:val="left" w:pos="5640" w:leader="none"/>
          <w:tab w:val="left" w:pos="6820" w:leader="none"/>
          <w:tab w:val="left" w:pos="8060" w:leader="none"/>
          <w:tab w:val="left" w:pos="9260" w:leader="none"/>
        </w:tabs>
        <w:spacing w:lineRule="atLeast" w:line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вечает</w:t>
        <w:tab/>
        <w:t>на</w:t>
        <w:tab/>
        <w:t>вопросы</w:t>
        <w:tab/>
        <w:t>неполно,</w:t>
        <w:tab/>
        <w:t>непоследовательно,</w:t>
        <w:tab/>
        <w:t>допускает</w:t>
        <w:tab/>
        <w:t>искажение основного смысла произведения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аруживает при чтении наизусть нетвердое усвоение текста, читает невыразительно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тоговая аттестация по «Литературному чтению» в 5-9 классах не предусмотрена, кроме проверки техники чт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kern w:val="2"/>
      <w:sz w:val="22"/>
      <w:szCs w:val="22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1:00Z</dcterms:created>
  <dc:creator>Домашний</dc:creator>
  <dc:description/>
  <cp:keywords/>
  <dc:language>en-US</dc:language>
  <cp:lastModifiedBy>зав</cp:lastModifiedBy>
  <dcterms:modified xsi:type="dcterms:W3CDTF">2019-03-29T10:57:00Z</dcterms:modified>
  <cp:revision>13</cp:revision>
  <dc:subject/>
  <dc:title/>
</cp:coreProperties>
</file>