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48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аптированной основ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для обучающихся с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мственной отсталостью </w:t>
      </w:r>
    </w:p>
    <w:p>
      <w:pPr>
        <w:pStyle w:val="Normal"/>
        <w:spacing w:lineRule="auto" w:line="240" w:before="0" w:after="0"/>
        <w:ind w:right="-1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  (вариант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Ирбит</w:t>
      </w:r>
    </w:p>
    <w:p>
      <w:pPr>
        <w:pStyle w:val="Normal"/>
        <w:spacing w:lineRule="auto" w:line="240" w:before="0" w:after="0"/>
        <w:ind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сновная общеобразовательная школа №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 №25/7-од</w:t>
      </w:r>
    </w:p>
    <w:p>
      <w:pPr>
        <w:pStyle w:val="Normal"/>
        <w:spacing w:lineRule="auto" w:line="240" w:before="0" w:after="0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от «28» августа 2018г.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</w:t>
        <w:br/>
        <w:t xml:space="preserve"> «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,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 (ФГОС НОО ОВ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с  </w:t>
      </w:r>
      <w:r>
        <w:rPr>
          <w:rFonts w:cs="Times New Roman" w:ascii="Times New Roman" w:hAnsi="Times New Roman"/>
          <w:b/>
          <w:sz w:val="24"/>
          <w:szCs w:val="24"/>
        </w:rPr>
        <w:t>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нтеллектуальными нарушени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ариант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ит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уровень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числового ряда 1—100 в прямом порядке; откладывание любых чисел в пределах 100, с использованием счетного материал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компонентов сложения, вычитания, умножения, деле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, умножения и деления (на равные части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аблицы умножения однозначных чисел до 5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рименение переместительного свойства сложения и умноже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и письменных действий сложения и вычитания чисел в пределах 100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единиц измерения (меры) стоимости, длины, массы, времени и их соотноше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чисел, полученных при счете и измерении, запись числа, полученного при измерении двумя мерам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календарем для установления порядка месяцев в году, количества суток в месяцах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 (одним способом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составление, иллюстрирование изученных простых арифметических задач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ставных арифметических задач в два действия (с помощью учител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, называние, моделирование взаимного положения двух прямых, кривых линий, фигур; нахождение точки пересечения без вычерчива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личение окружности и круга, вычерчивание окружности разных радиусов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таточный уровень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числового ряда 1—100 в прямом и обратном порядке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, присчитыванием, отсчитыванием по единице и равными числовыми группами в пределах 100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ывание любых чисел в пределах 100 с использованием счетного материал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я компонентов сложения, вычитания, умножения, деле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аблицы умножения всех однозначных чисел и числа 10; правила умножения чисел 1 и 0, на 1 и 0, деления 0 и деления на 1, на 10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рименение переместительного свойство сложения и умноже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и письменных действий сложения и вычитания чисел в пределах 100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единиц (мер) измерения стоимости, длины, массы, времени и их соотноше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месяцев в году, номеров месяцев от начала года; умение пользоваться календарем для установления порядка месяцев в году; знание количества суток в месяцах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 тремя способами с точностью до 1 мин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составление, иллюстрирование всех изученных простых арифметических задач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, моделирование содержания, решение составных арифметических задач в два действ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элементов четырехугольников, вычерчивание прямоугольника (квадрата) с помощью чертежного треугольника на нелинованной бумаге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окружности разных радиусов, различение окружности и круг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изучения математики в 3  классе ученик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ряд 1-100 в прямом и обрат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арифмети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умножения и деления чисел в пределах 20, переместительное свойство произведения, связь таблиц умножения и 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в примерах в 2—3 арифметических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(меры) измерения стоимости, длины, массы, времени, соотношения изученных 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есяцев в году, номера месяцев от начала года.</w:t>
        <w:br/>
        <w:t>     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, присчитывая, отсчитывая по единице и равными числовыми группами по 2, 5, 4, в пределах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ывать на счетах любые числа в пределах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числа в пределах 100 без перехода через разряд приемами устных вычис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таблиц умножения для решения соответствующих примеров на де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исла, полученные при счете и измер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числа, полученные при измерении двумя мерами, с полным набором знаков в мелких мерах: 5 м 62 см, 3 м 03 см, пользоваться различными табелями-календарями, отрывными календар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я по часам (время прошедшее, будуще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точку пересечения ли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кружности разных радиусов, различать окружность и круг.</w:t>
        <w:br/>
        <w:t>     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ешать примеры на сложение и вычитание в пределах 20 с переходом через десяток с подробной запис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знание только таблицы умножения числа 2, получение частных от деления на 2 путем использования таблицы умн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умения определять время по часам только одним способом, пользоваться календарем для установления порядка месяцев в году, количества суток в месяцах, месяцев в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ются арифметические задачи в два действия, одно из которых — умножение или де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в 4  классе ученик долже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между устным и письменным сложением и вычитанием чисел в пределах 1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умножения всех однозначных чисел и числа 10. Правило умножения чисел 1 и 0, на    1 и 0, деления 0 и деления на 1, на 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омпонентов умножения, 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лины, массы и их соотно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ремени и их соотно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лучаи взаимного положения двух геометрических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элементов четырехуголь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ые и письменные действия сложения и выч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пользоваться переместительным свойством умн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я по часам тремя способами с точностью до 1 м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, составлять, иллюстрировать все изученные простые арифметически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кратко записывать, моделировать содержание, решать составные арифметические задачи в два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амкнутые, незамкнутые кривые, ломаные ли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лома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прямоугольник (квадрат) с помощью чертежного треугольника на нелинованной бумаг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язательно знание наизусть таблиц умножения чисел 6-9, но обязательно умение пользоваться данными таблицами умножения на печатной основе как для нахождения произведения, так и част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, моделирование взаимного положения фигур без вычерч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 хотя бы одним способ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ставных задач с помощью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е прямоугольника (квадрата) на нелинованной бумаге с помощью уч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чет в пределах 10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умерация чисел в пределах 1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яда круглых десятков, сложение и вычитание круглых десятков. Получение полных двузначных чисел из десятков и единиц. Разложение полных двузначных чисел на десятки и единицы. Числовой ряд 1-100, присчитывание, отсчитывание по 1, по 2, равными группами по 5, по 4. Сравнение в числовом ряду рядом стоящих чисел, сравнение чисел по количеству разрядов, по количеству десятков и единиц. Понятие разряда. Разрядная таблица. Увеличение и уменьшение чисел на несколько десятков, единиц. Числа четные и нечет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жение и вычитание чисел в пределах 100 без перехода через разряд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ь в качестве компонента сложения и вычитания. (60 + 7; 60 + 17; 61 + 7; 61 + 27; 61 + 9; 61 + 29; 92 + 8; 61 + 39 и соответствующие случаи выч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ножение и дел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как сложение нескольких одинаковых слагаемых, замена его арифметическим действием умножения. Знак умножения. Запись и чтение действия умножения. Название компонентов и результата умножения в речи учителя. Таблица умножения числа 2. Деление на равные части. Деление предметных совокупностей на 2, 3, 4, 5 равных частей (поровну), запись деления предметных совокупностей на равные части арифметическим действием деления. Знак деления. Чтение действия деления. Таблица деления на 2. Название компонентов и результата деления в речи учителя. Таблица умножения чисел 3, 4, 5, 6 и деления на 3, 4, 5, 6 равных частей в пределах 20. Взаимосвязь таблиц умножения и деления. Соотношение: 1 р. = 100 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б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I и II сту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ица (мера) длины - мет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: 1 м. Соотношения: 1 м = 10 дм, 1 м = 100 см.</w:t>
        <w:br/>
        <w:t>Числа, получаемые при счете и при измерении одной, двумя мерами (рубли с копейками, метры с сантимет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ицы (меры) време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единицами времени (минута, месяц, год). Обозначение: 1 мин, 1 мес, 1 год. Соотношения: 1 ч = 60 мин, 1 сут. = 24 ч, 1 мес. = 30 или 31 сут., 1 год = 12 мес. Порядок месяцев. Календарь. Определение времени по часам с точностью до 5 мин (10 ч 25 мин и без 15 мин 11 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ые арифметические задачи на нахождение произведения, частного (деление на равные части и по содержа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имости на основе зависимости между ценой, количеством и стоимостью.</w:t>
        <w:br/>
        <w:t>Составные арифметические задачи в два действия: сложения, вычитания, умножения, деления.</w:t>
        <w:br/>
        <w:t>    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фиг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 работы: «Построение отрезка такой же длины, больше (меньше) данного», «Пересечение линий. Точка пересечения». Окружность, круг. Циркуль. Центр, радиус. Практическая  работа «Построение окружности с помощью циркуля».</w:t>
        <w:br/>
        <w:t>Четырехугольник. Прямоугольник и квадрат. Многоугольник. Вершины, углы, сторо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чет в пределах 1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ение и вычитание чисел в пределах 100 без перехода через разряд (все случа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двузначного числа с однозначным и вычитание однозначного числа из двузначного с переходом через разряд. Письменное сложение и вычитание двузначных чисел с переходом через разряд. Присчитывание и отсчитывание по 3, 6, 9, 4, 8, 7. Таблица умножения чисел 3, 4, 5, 6, 7, 8, 9. Таблица деления на 3, 4, 5, 6, 7, 8, 9 равных частей. Взаимосвязь умножения и деления. Умножение 1, 0, 10 и на 1, 0, 10. Деление 0, деление на 1, на 10. Названия компонентов и результатов умножения и деления в реч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ицы массы, длины, време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(мера) массы - центнер. Обозначение: 1 ц. Соотношение: 1 ц = 100 кг. Единица (мера) длины - миллиметр. Обозначение: 1 мм. Соотношение: 1 см = 10 мм. Единица (мера) времени - секунда. Обозначение: 1 с. Соотношение: 1 мин =  60 с. Секундная стрелка. Секундомер. Определение времени по часам с точностью до 1 мин (5 ч 18 мин, без 13 мин 6 ч, 18 мин 9-го). Двойное обозначение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увеличение (уменьшение) числа в несколько ра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арифметическая задача на увеличение (уменьшение) числа в несколько раз.</w:t>
        <w:br/>
        <w:t>Зависимость между стоимостью, ценой, количеством (все случаи). Составные задачи, решаемые двумя арифметическими дей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фиг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ые и незамкнутые кривые: окружность, дуга. Ломаные линии - замкнутая, незамкнутая. Граница многоугольника - замкнутая ломаная линия. Практические работы: «Измерение отрезков ломаной и вычисление ее длины». «Построение отрезка, равного длине ломаной».Практические работы: «Измерение отрезков ломаной и вычисление ее длины». «Построение отрезка, равного длине ломаной». «Построение ломаной по данной длине ее отрезков». Взаимное положение на плоскости геометрических фигур (пересечение, точки пересечения). Прямоугольник и квадрат. Квадрат как частный случай прямоугольника. Построение прямоугольника (квадрата) с помощью чертежного треугольника. Название сторон прямоугольника: основания (верхнее, нижнее) боковые стороны (правая, левая)противоположные, смежные стороны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/>
        <w:t>3 класс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90"/>
        <w:gridCol w:w="1519"/>
      </w:tblGrid>
      <w:tr>
        <w:trPr>
          <w:trHeight w:val="2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20. Сравнение чис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е, последующее число. Увеличение и уменьшение чисел на несколько единиц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ных двузначных чисел из десятков и единиц. Разрядная таблиц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олных двузначных чисел на десятки и единиц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по количеству десятков и едини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кстам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без перехода через десяток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времени. Минута, месяц, год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Решение простых арифметических задач именованных чисе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, циферблат, стрелки. Измерение времени в час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. Угол, элементы угл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 Сложение и вычитание без перехода через десят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Работа над ошибк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до десятка однозначных чисел. Разложение однозначных  чис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6,5,4,3,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ёмкости – 1л. Мера массы – 1к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 теме «Таблица сложения однозначных чисел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вузначных  чисел на десятки и единицы. Решение составных арифметических зада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6,5,4,3,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Решение примеров и задач на увеличение и уменьшение числа на несколько единиц  с переходом через десят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Виды углов. Черчение прямого уг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, отсчитывание равными группами. Решение задач с именованными числ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ак сложение нескольких одинаковых слагаемых, замена его арифметическим действием умнож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как сложение нескольких одинаковых слагаемых, замена его арифметическим действием умнож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умножения. Запись и чтение действия умнож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умножения в речи учител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 по содержанию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деления на 2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ройденной теме «Деление на равные ч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аблица умножения числа 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деления на 3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и д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умножения чисел 5 и 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ления чисел 5 и 6. Проверочная работа по пройденной тем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умножения чисел 2,3,4, 5, 6 и деления  на числа 2,3,4, 5, 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Таблицы умножения чисел 2,3,4, 5, 6 и деления  на числа 2,3,4, 5, 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по пройденной те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Работа над ошибк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яда круглых десятк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десятк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 – метр. Сложение и вычитание круглых десятков. Проверочная работа по пройденной тем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ных двузначных чисел из десятков и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десятков и однозначных чис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двузначных и однозначных чис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круглых десятков и двузначных чис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на 2, 3, 4, 5 и деление на 2, 3, 4, 5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Вычитание 1 из круглого десят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круглых десятков из двузначных чис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I и II ступени. Решение зада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круглых десятков и двузначных чис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круглых десятков из двузначных чис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I и II ступени. Решение зада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числ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ётные числ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. Меры време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Нумераци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Окружность, кру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 с помощью циркул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ы, углы, стороны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ых  тем  «Окружность, круг, центр, радиус , угл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при сложении и вычитан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арифметические задачи в два действ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 Проверочная работа по пройденной  тем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Решение задач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арифметические задачи в два действ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ложение и вычитание без перехода через десяток.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тоимости на основе зависимости между ценой, количеством и стоимостью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именованных чисе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 Решение составных зада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без перехода через десяток вида 42+2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без перехода через десяток вида 58-2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без перехода через десяток вида 48-3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равнение выраж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значных чисел. Проверочная работа по пройденной  тем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вида 38+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8+4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40-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90-3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  в пределах 100 без перехода и с переходом через разря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00-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00-6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счёте и измерен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счёте и измерении. Единицы измерения длины. Единицы измерения стоим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Единицы измерения време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. Деление на равные ча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Нумераци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ройденног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равные части, деление по 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Деление на 2 равные части, деление по 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 равные части, деление по 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 равные части, деление по 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на равные ча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  по теме.  «Порядок действий в выражениях в 2-3 арифметических действи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ройденног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 Решение зада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оставление и решение зада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линий на плоско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ешение задач. Составные арифметические задачи в два действия на сложение и вычит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несколько ра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мой: «Увеличение и уменьшение числа в несколько раз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: «Увеличение и уменьшение числа в несколько раз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ётные и нечётные числ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равнение чис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ложение двузначных чисел на разрядные единиц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верочная работа по пройденной  тем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двузначных чис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равнение выраж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  Составные арифметические задачи в два действ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по теме «Таблица умножения чисел 2, 3, 4, 5, 6 и  деления на  2, 3, 4, 5, 6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. Действия I  и II ступени. Сложение и вычитание именованных чис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042"/>
        <w:gridCol w:w="1232"/>
      </w:tblGrid>
      <w:tr>
        <w:trPr>
          <w:trHeight w:val="27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 в пределах 10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100 без перехода через разряд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Сложение и вычитание в пределах  100 без перехода через разряд»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 по теме «Сложение и вычитание в пределах 100 без перехода через разряд»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оимости: рубль, копейка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, дециметр  – мера длины. Четные и нечетные числ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 по текстам администрац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етр – мера длин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отрезков заданной длины, лучей, кривых линий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по теме «Меры длин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Работа над ошибками. Решение зад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 – мера длины. Меры длины и их соотнош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глов. Черчение углов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Умножение и деление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 работы. Работа над ошибками. Умножение и деление (повторение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: килограмм, центне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вычитание по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вычитание по 4.  Сложение и вычитание с переходом через разря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с переходом через разря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окружностей. Решение задач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ложение и вычитание с переходом через разряд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Работа над ошибками. Сложение с переходом через разряд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 Письменное слож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в пределах 100 с переходом через разря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 Сложение и вычитание в пределах 100 с переходом через разряд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ла 2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теме «Письменное сложение и вычитание с переходом через десяток, умножение и деление числа 2»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Решение зад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числа 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 равные част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аблицы умножения числа 3 и таблицы деления на 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 равные част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чисел на 2  и  3 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по пройденной теме: « Умножение и деление  и деление чисел 2  и 3 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Работа над ошибками. Умножение  числа 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е  числа 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числа 4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: прямая, кривая, ломаная, луч. Умножение  числа 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 равные част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аблицы умножения числа 4 и таблицы деление на 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3 и 4 равные част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 работа по теме: «Умножение и деление чисел 3 и 4 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мкнутая и незамкнутая кривы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чисел 5. Окружность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числа 5. Д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числа 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аблицы умножения числа 5 и таблицы деление на 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5 равных частей. Решение задач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уменьшение) числа в несколько ра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.Увеличение (уменьшение) числа в несколько ра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ые  и незамкнутые ломаные лини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по пройденной теме: « Умножение и деление числа 5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Работа над ошибками. Умножение  числа 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числа 6. Решение задач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6 равных часте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аблицы умножения числа 6 и таблицы деление на 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: «Увеличение (уменьшение) числа в несколько раз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Работа над ошибками. Решение зад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6 равных час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 ли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 числа 6. Деление на 6 равных часте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ценой, количеством, стоимость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е числа 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7 равных часте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аблицы умножения числа 7  и  таблицы  деления на  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Умножение и деление чисел 2- 7.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. Закрепление таблицы умножения и деления на 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. Отрезо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ценой, количеством, стоимость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. Зависимость между ценой, количеством, стоимость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8 равных часте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аблицы умножения числа 8 и таблицы деление на 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Зависимость между ценой, количеством, стоимостью. Умножение числа 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аблицы умножения числа 9 и таблицы деление на 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: « Умножение и деление  чисел   на 5 – 8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ых, отрезк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единицы и на единиц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единиц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окружности, прямой, отрез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уля и на нуль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тоимости на основе зависимости между ценой, количеством и стоимость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оверка вычислительных навыков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окружности, прямой, отрез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10 и на 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на 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известных видов простых, арифметических зад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времен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пройденным темам «Умножение и деление чисел на 8-9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исла, полученные при измерении стоимости, длины, времен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стоимости, длины, времен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и их соотнош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ройденного по  пройденным темам «Умножение и деление чисел на 2-9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исла, полученные при измерении стоимости, длины, времени.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исла, полученные при измерении стоимости, длины, времен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а – мера времени.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врем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еры веса, времени, длины и стоимост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геометрических фигу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на умножение и дел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на умножение и дел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исла, полученные при измерении стоимости, длины, времени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исла, полученные при измерении времени, длины, стоимости. Решение зад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менованными числ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.Вычита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. Умножение и дел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: «Все действия в пределах 100»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Деление с остатк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 Треугольник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заимное положение геометрических фигу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Арифметические задачи на увеличение (уменьшение) числа в не</w:t>
              <w:softHyphen/>
              <w:t>сколько ра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по часам Порядок действ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оставные задачи, решаемые двумя арифметическими действия</w:t>
              <w:softHyphen/>
              <w:t>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. Четырёхугольник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ремени по часам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оверочная работа  по теме «Работа с именованными числами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рядок действий. Закрепл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прямоугольник Построение геометрических фигу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оставные задач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 по текстам  администрации по теме «Все действия в пределах 100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рядок действ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времени, длины, стоимост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w="11906" w:h="16838"/>
      <w:pgMar w:left="1701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04:00Z</dcterms:created>
  <dc:creator>андрей</dc:creator>
  <dc:description/>
  <cp:keywords/>
  <dc:language>en-US</dc:language>
  <cp:lastModifiedBy>зав</cp:lastModifiedBy>
  <dcterms:modified xsi:type="dcterms:W3CDTF">2019-04-04T10:58:00Z</dcterms:modified>
  <cp:revision>18</cp:revision>
  <dc:subject/>
  <dc:title/>
</cp:coreProperties>
</file>