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аптированной основ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для обучающихся с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</w:t>
      </w:r>
    </w:p>
    <w:p>
      <w:pPr>
        <w:pStyle w:val="Normal"/>
        <w:spacing w:lineRule="auto" w:line="240" w:before="0" w:after="0"/>
        <w:ind w:right="-1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 (вариант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Ирбит</w:t>
      </w:r>
    </w:p>
    <w:p>
      <w:pPr>
        <w:pStyle w:val="Normal"/>
        <w:spacing w:lineRule="auto" w:line="240" w:before="0" w:after="0"/>
        <w:ind w:right="-7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школа №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 №25/7-од</w:t>
      </w:r>
    </w:p>
    <w:p>
      <w:pPr>
        <w:pStyle w:val="Normal"/>
        <w:spacing w:lineRule="auto" w:line="240" w:before="0" w:after="0"/>
        <w:ind w:right="-3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от «28» августа 2018г.</w:t>
      </w:r>
    </w:p>
    <w:p>
      <w:pPr>
        <w:pStyle w:val="Style14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</w:t>
        <w:br/>
        <w:t xml:space="preserve"> «Музы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,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ФГОС НОО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 </w:t>
      </w:r>
      <w:r>
        <w:rPr>
          <w:rFonts w:cs="Times New Roman" w:ascii="Times New Roman" w:hAnsi="Times New Roman"/>
          <w:b/>
          <w:sz w:val="24"/>
          <w:szCs w:val="24"/>
        </w:rPr>
        <w:t>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ариант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и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екоторых музыкальных инструментах и их звучании (труба, баян, гитара)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инструментальным сопровождением и без него (с помощью педагога)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Style15"/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передача мелодии в диапазоне </w:t>
      </w:r>
      <w:r>
        <w:rPr>
          <w:rFonts w:cs="Times New Roman" w:ascii="Times New Roman" w:hAnsi="Times New Roman"/>
          <w:i/>
          <w:sz w:val="24"/>
          <w:szCs w:val="24"/>
        </w:rPr>
        <w:t>ре1-си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ступления, запева, припева, проигрыша, окончания песни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есни, танца, марша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итмического рисунка попевок (хлопками, на металлофоне, голосом)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Style15"/>
        <w:shd w:fill="FFFFFF" w:val="clear"/>
        <w:spacing w:lineRule="auto" w:line="240" w:before="0" w:after="0"/>
        <w:ind w:left="0" w:right="-284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едставлениями о нотной грамоте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сполнение разученных детских песен; знание динамических оттенков (</w:t>
      </w:r>
      <w:r>
        <w:rPr>
          <w:rFonts w:cs="Times New Roman" w:ascii="Times New Roman" w:hAnsi="Times New Roman"/>
          <w:i/>
          <w:sz w:val="24"/>
          <w:szCs w:val="24"/>
        </w:rPr>
        <w:t>форте-громко, пиано-тих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хором с выполнением требований художественного исполнения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е и четкое произнесение слов в песнях подвижного характера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ыученных песен без музыкального сопровождения, самостоятельно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разнообразных по характеру и звучанию песен, маршей, танцев;</w:t>
      </w:r>
    </w:p>
    <w:p>
      <w:pPr>
        <w:pStyle w:val="Style15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567"/>
        <w:jc w:val="center"/>
        <w:rPr>
          <w:b/>
          <w:b/>
          <w:iCs/>
        </w:rPr>
      </w:pPr>
      <w:r>
        <w:rPr>
          <w:b/>
          <w:iCs/>
        </w:rPr>
        <w:t>Основные требования к знаниям и умениям учащихся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  <w:iCs/>
        </w:rPr>
        <w:t>3 класс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ащиеся должны </w:t>
      </w:r>
      <w:r>
        <w:rPr>
          <w:i/>
          <w:iCs/>
        </w:rPr>
        <w:t>знать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·музыкальную форму (одночастная, двухчастная, трехчастная, четырехчастная);</w:t>
      </w:r>
    </w:p>
    <w:p>
      <w:pPr>
        <w:pStyle w:val="Style16"/>
        <w:spacing w:before="0" w:after="0"/>
        <w:ind w:firstLine="567"/>
        <w:jc w:val="both"/>
        <w:rPr/>
      </w:pPr>
      <w:r>
        <w:rPr/>
        <w:t>·музыкальные инструменты и их звучание (виолончель, саксофон, балалайка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ащиеся должны </w:t>
      </w:r>
      <w:r>
        <w:rPr>
          <w:i/>
          <w:iCs/>
        </w:rPr>
        <w:t>уметь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· выделять мелодию в песне и инструментальном произведен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·сохранять при пении округлое звучание в верхнем регистре и мягкое звучание в нижнем регистре;</w:t>
      </w:r>
    </w:p>
    <w:p>
      <w:pPr>
        <w:pStyle w:val="Style16"/>
        <w:spacing w:before="0" w:after="0"/>
        <w:ind w:firstLine="567"/>
        <w:jc w:val="both"/>
        <w:rPr/>
      </w:pPr>
      <w:r>
        <w:rPr/>
        <w:t>· распределять дыхание при исполнении напевных песен с различными динамическими оттенками;</w:t>
      </w:r>
    </w:p>
    <w:p>
      <w:pPr>
        <w:pStyle w:val="Style16"/>
        <w:spacing w:before="0" w:after="0"/>
        <w:ind w:firstLine="567"/>
        <w:jc w:val="both"/>
        <w:rPr/>
      </w:pPr>
      <w:r>
        <w:rPr/>
        <w:t>·сохранять правильное формирование гласных при пении двух звуков на один слог;</w:t>
      </w:r>
    </w:p>
    <w:p>
      <w:pPr>
        <w:pStyle w:val="Style16"/>
        <w:spacing w:before="0" w:after="0"/>
        <w:ind w:firstLine="567"/>
        <w:jc w:val="both"/>
        <w:rPr/>
      </w:pPr>
      <w:r>
        <w:rPr/>
        <w:t>·воспроизводить хорошо знакомую песню путем беззвучной артикуляции в сопровождении инструмент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ащиеся должны </w:t>
      </w:r>
      <w:r>
        <w:rPr>
          <w:i/>
          <w:iCs/>
        </w:rPr>
        <w:t>знать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·современные детские песни для самостоятельного исполн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·значение динамических оттенков (</w:t>
      </w:r>
      <w:r>
        <w:rPr>
          <w:i/>
          <w:iCs/>
        </w:rPr>
        <w:t>форте — громко, пиано — тихо</w:t>
      </w:r>
      <w:r>
        <w:rPr/>
        <w:t>);</w:t>
      </w:r>
    </w:p>
    <w:p>
      <w:pPr>
        <w:pStyle w:val="Style16"/>
        <w:spacing w:before="0" w:after="0"/>
        <w:ind w:firstLine="567"/>
        <w:jc w:val="both"/>
        <w:rPr/>
      </w:pPr>
      <w:r>
        <w:rPr/>
        <w:t>·народные музыкальные инструменты и их звучание (домра, мандолина, баян, гусли, свирель, гармонь, трещотка, деревянные ложки, бас-балалайка);</w:t>
      </w:r>
    </w:p>
    <w:p>
      <w:pPr>
        <w:pStyle w:val="Style16"/>
        <w:spacing w:before="0" w:after="0"/>
        <w:ind w:firstLine="567"/>
        <w:jc w:val="both"/>
        <w:rPr/>
      </w:pPr>
      <w:r>
        <w:rPr/>
        <w:t>·особенности мелодического голосоведения (плавно, отрывисто, скачкообразно);</w:t>
      </w:r>
    </w:p>
    <w:p>
      <w:pPr>
        <w:pStyle w:val="Style16"/>
        <w:spacing w:before="0" w:after="0"/>
        <w:ind w:firstLine="567"/>
        <w:jc w:val="both"/>
        <w:rPr/>
      </w:pPr>
      <w:r>
        <w:rPr/>
        <w:t>·особенности музыкального языка современной детской песни, ее идейное и художественное содержани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ащиеся должны </w:t>
      </w:r>
      <w:r>
        <w:rPr>
          <w:i/>
          <w:iCs/>
        </w:rPr>
        <w:t>уметь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·петь хором, выполняя требования художественного исполн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·ясно и четко произносить слова к песнях подвижного характера;</w:t>
      </w:r>
    </w:p>
    <w:p>
      <w:pPr>
        <w:pStyle w:val="Style16"/>
        <w:spacing w:before="0" w:after="0"/>
        <w:ind w:firstLine="567"/>
        <w:jc w:val="both"/>
        <w:rPr/>
      </w:pPr>
      <w:r>
        <w:rPr/>
        <w:t>·исполнять хорошо выученные песни без сопровождения, самостоятельно;</w:t>
      </w:r>
    </w:p>
    <w:p>
      <w:pPr>
        <w:pStyle w:val="Style16"/>
        <w:spacing w:before="0" w:after="0"/>
        <w:ind w:firstLine="567"/>
        <w:jc w:val="both"/>
        <w:rPr/>
      </w:pPr>
      <w:r>
        <w:rPr/>
        <w:t>·различать разнообразные по характеру и звучанию марши, танц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5025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spacing w:before="0" w:after="0"/>
        <w:ind w:firstLine="567"/>
        <w:rPr>
          <w:i/>
          <w:i/>
          <w:iCs/>
        </w:rPr>
      </w:pPr>
      <w:r>
        <w:rPr>
          <w:i/>
          <w:iCs/>
        </w:rPr>
        <w:t>ПЕНИЕ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крепление певческих навыков и умений на материале, пройденном в предыдущих классах, а также на новом материа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быстрой, спокойной смены дыхания при исполнении песен, не имеющих пауз между фраза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распределять дыхание при исполнении напевных песен с различными динамическими оттенками (при усилении и ослаблении звучания)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правильно формировать гласные при пении двух звуков на один слог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контролировать слухом качество п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музыкального ритма, умения воспроизводить фразу или куплет хорошо знакомой песни путем беззвучной артикуляции в сопровождении инструмен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Использование разнообразных музыкальных средств (темп, динамические оттенки) для работы над выразительностью исполнения песен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бота над чистотой интонирования и устойчивостью книсона. Пение выученных песен ритмично и выразительно с сохранением строя и ансамбля.</w:t>
      </w:r>
    </w:p>
    <w:p>
      <w:pPr>
        <w:pStyle w:val="Style16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СЛУШАНИЕ МУЗЫКИ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дифференцировать части музыкального произвед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различать мелодию и сопровождение в песне и в инструментальном произведен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Знакомство с музыкальными инструментами и их звучанием: саксофон, виолончель, балалайка.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крепление навыков игры на ударно-шумовых инструментах, металлофоне.</w:t>
      </w:r>
    </w:p>
    <w:p>
      <w:pPr>
        <w:pStyle w:val="Style16"/>
        <w:spacing w:before="0" w:after="0"/>
        <w:ind w:firstLine="567"/>
        <w:jc w:val="both"/>
        <w:rPr/>
      </w:pPr>
      <w:r>
        <w:rPr/>
        <w:t>Обучение детей игре на балалайке, ложках (или других доступных народных инструментах).</w:t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</w:t>
      </w:r>
    </w:p>
    <w:p>
      <w:pPr>
        <w:pStyle w:val="Style16"/>
        <w:spacing w:before="0" w:after="0"/>
        <w:ind w:firstLine="567"/>
        <w:rPr>
          <w:i/>
          <w:i/>
          <w:iCs/>
        </w:rPr>
      </w:pPr>
      <w:r>
        <w:rPr>
          <w:i/>
          <w:iCs/>
        </w:rPr>
        <w:t>ПЕНИЕ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крепление певческих навыков и умений на материале, пройденном в предьщущих классах, а также на новом материа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петь без сопровождения инструмента несложные, хорошо знакомые песни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бота над кантиленой.</w:t>
      </w:r>
    </w:p>
    <w:p>
      <w:pPr>
        <w:pStyle w:val="Style16"/>
        <w:spacing w:before="0" w:after="0"/>
        <w:ind w:firstLine="567"/>
        <w:jc w:val="both"/>
        <w:rPr/>
      </w:pPr>
      <w:r>
        <w:rPr/>
        <w:t>Дифференцирование звуков по высоте и направлению движения мелодии: звуки высокие, низкие, средние: восходящее, нисходящее движение мелодии и на одной высоте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показа рукой направления мелодии (сверху вниз или снизу вверх)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определять сильную долю на слух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отчетливого произнесения текста в быстром темпе исполняемого произвед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Формирование элементарных представлений о выразительном значении динамических оттенков (</w:t>
      </w:r>
      <w:r>
        <w:rPr>
          <w:i/>
          <w:iCs/>
        </w:rPr>
        <w:t>форте — громко, пиано — тихо</w:t>
      </w:r>
      <w:r>
        <w:rPr/>
        <w:t>).</w:t>
      </w:r>
    </w:p>
    <w:p>
      <w:pPr>
        <w:pStyle w:val="Style16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СЛУШАНИЕ МУЗЫКИ</w:t>
      </w:r>
    </w:p>
    <w:p>
      <w:pPr>
        <w:pStyle w:val="Style16"/>
        <w:spacing w:before="0" w:after="0"/>
        <w:ind w:firstLine="567"/>
        <w:jc w:val="both"/>
        <w:rPr/>
      </w:pPr>
      <w:r>
        <w:rPr/>
        <w:t>Сказочные сюжеты в музыке. Характерные особенности. Идейное и художественное содержание. Музыкальные средства, с помощью которых создаются образы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витие умения различать марши (военный, спортивный, праздничный, шуточный, траурный), танцы (вальс, полька, полонез, танго, хоровод).</w:t>
      </w:r>
    </w:p>
    <w:p>
      <w:pPr>
        <w:pStyle w:val="Style16"/>
        <w:spacing w:before="0" w:after="0"/>
        <w:ind w:firstLine="567"/>
        <w:jc w:val="both"/>
        <w:rPr/>
      </w:pPr>
      <w:r>
        <w:rPr/>
        <w:t>Формирование элементарных представлений о многофункциональности музыки (развлекательная, спортивная, музыка для отдыха, релаксации).</w:t>
      </w:r>
    </w:p>
    <w:p>
      <w:pPr>
        <w:pStyle w:val="Style16"/>
        <w:spacing w:before="0" w:after="0"/>
        <w:ind w:firstLine="567"/>
        <w:jc w:val="both"/>
        <w:rPr/>
      </w:pPr>
      <w:r>
        <w:rPr/>
        <w:t>Формирование представлений о составе и звучании оркестра народных инструментов. Народные музыкальные инструменты: домра, мандолина, баян, гусли, свирель, гармонь, трещотка, деревянные ложки, бас-балалайка и др..</w:t>
      </w:r>
    </w:p>
    <w:p>
      <w:pPr>
        <w:pStyle w:val="Zag4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ЭЛЕМЕНТЫ МУЗЫКАЛЬНАЯ ГРАМ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g4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ра на музыкальных инструмента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игры на уже знакомых шумовых музыкаль</w:t>
        <w:softHyphen/>
        <w:t>ных инструментах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имерный музыкальный материал для п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з труда не проживешь. Музыка В. Агафонникова, сло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 Викторова и Л. Кондрат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истая пшеница. Музыка Т. Попатенко, слова Н. На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о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ень. Музыка Ц. Кюи, слова А. Плеще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ий друг. Музыка Б. Савельева, слова М. Пляц-к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у учат в школе. Музыка В. Шаинского, слова М. Пляц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ш край. Музыка Д. Кабалевского, слова А. Пришель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ыбельная Медведицы. Из мультфильма «Умка». М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ыка Е. Крылатова, слова Ю. Яковл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нежный человек. Музыка Ю. Моисеева, слова В. С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н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ьте добры. Из мультфильма «Новогоднее приключе</w:t>
        <w:softHyphen/>
        <w:t>ние». Музыка А. Флярковского, слова А. Сан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зовый слон. Музыка С. Пожлакова, слова Г. Горб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шебный цветок. Из мультфильма «Шелковая к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чка». Музыка Ю. Чичкова, слова М. Пляцк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ленький барабанщик. Немецкая народная песня. 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ка А. Давиденко. Русский текст М. Свет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лачь, девчонка! Музыка В. Шаинского, слова Б. Х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тон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всегда будет солнце! Музыка А. Островского, слова Л. Ошан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лнечная капель. Музыка С. Соснина, слова И. Вах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х вы, сени мои, сени. Русская народная пес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ленький ковбой. Музыка и слова В. Мал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сня о волшебниках. Музыка Г. Гладкова, слова В. Луго</w:t>
        <w:softHyphen/>
        <w:t>в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 кузнице. Русская народная пес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р похож на цветной луг. Из мультфильма «Однажд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тром». Музыка В. Шаинского, слова М. Пляцк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ная песенка. Музыка Ю. Чичкова, слова П. Синя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произведения для слуш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ховский. Русский вальс. Из сюиты «Танцы народ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СФСР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. Римский-Корсаков. Песня индийского гостя. Из опе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адк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Брейбург — В. Леви. Смысл. Отпускаю себя. Волны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я. Не уходи, дарящий. Пробуждение. Сам попробуй. Из цик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Млечный са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. Оффенбах. Канкан. Из оперетты «Парижские рад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те. Чарда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оцарт. Турецкое рондо. Из сонаты для фортепиано ля минор, к. 33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. Григ. В пещере горного короля. Шествие гномов.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зыки к драме Г. Ибсена «Пер Гюн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. Чайковский. Баба-Яга. Из «Детского альбом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. Глинка. Марш Черномора из оперы «Руслан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дмил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 Римский-Корсаков. Три чуда. Из оперы «Сказка о ца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лтан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жасно интересно все то, что неизвестно. Из мультфи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 «Тридцать восемь попугаев». Музыка В. Шаинского, сло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. Ос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ри белых коня. Из телефильма «Чародеи». Музы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. Крылатова, слова Л. Дербен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сенка странного зверя. Из мультфильма «Стра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ерь». Музыка В. Казенина, слова Р. Лау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одмосковье водятся лещи. Из мультфильма «Старух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апокляк». Музыка В. Шаинского, слова Э. Успен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ша школьная страна. Музыка Ю. Чичкова, сло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. Ибря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жды два — четыре. Музыка В. Шаинского, сло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 Пляцковского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12"/>
        <w:gridCol w:w="1701"/>
      </w:tblGrid>
      <w:tr>
        <w:trPr>
          <w:trHeight w:val="31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 «На горе-то калина»  Русская народная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менты муз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льной грам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по высоте и дл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авай. Русская народная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еприятность эту мы переживем. Из мультфильма «Лет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та Леопольда». Музыка Б. Савельева, слова А. Ха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менты муз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льной грам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городная-хороводная. Музыка Б. Можжевелова,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ас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шание музыки. К. Сен-Сане. Лебедь. Из сюиты «Карнавал живот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узыкальными произведени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. Мендельсон. Свадебный марш. Из музыки к коме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Шекспира «Сон в летнюю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на тоненький ледок. Русская народная песня.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ка И. Иорда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. Прокофьев. Марш. Из симфонической сказки «Пет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. Чайковский. Марш деревянных солдатиков. Из «Д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альб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огодняя. Музыка А. Филипп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. Спадавеккиа — Е. Шварц. Добрый жук. Из кинофил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миресс. Жавор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йко (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д с украинского М. Ивенсен)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огодняя хороводная. Музыка А. Островского,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Лед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Рахманинов. Итальянская пол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сня о пограничнике. Музыка С. Богославского,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Высо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шалотик. Музыка Р. Паулса, слова И. Ре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тоящий друг. Музыка Б. Савельева, слова М. Пл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шание музыки. Будьте добры. Из мультфильма «Новогоднее приклю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». Музыка А. Флярковского, слова А. С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мин праздник. Музыка Ю. Гурьева, слова С. Виг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ыбельная Медведицы. Из мультфильма «Умка».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а Е. Крылатова, слова Ю. Яко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шание музыки. Волшебный цветок. Из мультфильма «Шелковая кис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». Музыка Ю. Чичкова, слова М. Пляц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ыбка. Из мультфильма «Крошка Енот». Музыка В. 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кого, слова М. Пляц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бушкин козлик. Русская народная пес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гда мои друзья со мной. Из кинофильма «По секрет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му свету». Музыка В. Шаинского, слова М. Пляц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крутом бережку. Из мультфильма «Леопольд и зол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я рыбка». Музыка Б. Савельева, слова А. Ха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сенка Деда Мороза. Из мультфильма «Дед Мороз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о». Музыка Е. Крылатова, слова Ю. Э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4"/>
              </w:rPr>
              <w:t xml:space="preserve">Слушание музыки </w:t>
            </w:r>
            <w:r>
              <w:rPr/>
              <w:t>Дж. Бизе. Ария Тореадора. Из оперы «Карме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4"/>
              </w:rPr>
              <w:t xml:space="preserve">Слушание музыки </w:t>
            </w:r>
            <w:r>
              <w:rPr/>
              <w:t xml:space="preserve"> В. Моцарт. Аллегро. Из «Маленькой ночной серенады», к. 5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Повторение ранее изучен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Повторение ранее изучен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4"/>
              </w:rPr>
              <w:t>Слушание музыки</w:t>
            </w:r>
            <w:r>
              <w:rPr/>
              <w:t xml:space="preserve"> П. Чайковский. Вальс цветов. Из балета «Щелкунч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4"/>
              </w:rPr>
              <w:t>Слушание музыки</w:t>
            </w:r>
            <w:r>
              <w:rPr/>
              <w:t xml:space="preserve"> Ф. Шуберт. Музыкальный момент. Соч. 94, №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center"/>
        <w:rPr/>
      </w:pPr>
      <w:r>
        <w:rPr/>
        <w:t>4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229"/>
      </w:tblGrid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здела, 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урок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певческих навыков и умений на материал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йденном в предыдущих классах, а также на новом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иале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певческих навыков и умений на материал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йденном в предыдущих классах, а также на новом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иале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зочные сюжеты в му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ные особенности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зочные сюжеты в музы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дейное и художественное содержание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витие умения петь без сопровождения инструмент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есложные, хорошо знакомые песни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витие умения петь без сопровождения инструмент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есложные, хорошо знакомые песни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, с помощью которых создаются образы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, с помощью которых создаются образы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бота над кантиленой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бота над кантиленой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витие умения различать марши (военный, спор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й, праздничный, шуточный, траурный)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витие умения различать марши (военный, спор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й, праздничный, шуточный, траурный)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4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ифференцирование звуков по высоте и напра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мелодии: звуки высокие, низкие, средние: восх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ящее, нисходящее движение мелодии и на одной высоте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ифференцирование звуков по высоте и напра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мелодии: звуки высокие, низкие, средние: восх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ящее, нисходящее движение мелодии и на одной высоте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умения отчетливого произнесения текста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ом темпе исполняемого произведения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крепление певческих навыков и умений на материале, пройденном в предыдущих классах, а также на новом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иале.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витие умения 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анцы (вальс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лька, полонез, танго, хоровод)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витие умения 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анцы (вальс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лька, полонез, танго, хоровод)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узыкальной грамоты (1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ра на музыкальных инструментах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витие умения показа рукой направления мелод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сверху вниз или снизу вверх).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витие умения показа рукой направления мелод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сверху вниз или снизу вверх)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ирование представлений о составе и звучани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естра народных инструментов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одные музыкальные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ументы: домра, мандолина, баян, гусли, свирель, гар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онь, трещотка, деревянные ложки, бас-балалайка и др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3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витие умения определять сильную долю на слух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умения отчетливого произнесения текста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ом темпе исполняемого произведения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умения отчетливого произнесения текста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ом темпе исполняемого произведения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(1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представлений о многофу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циональности музыки (развлекательная, спортивная,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ыка для отдыха, релаксации)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3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витие умения определять сильную долю на слух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умения отчетливого произнесения текста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ом темпе исполняемого произведения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ормирование элементарных представлений о выраз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м значении динамических оттен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фор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омко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пиано— тихо)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(1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одные музыкальные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ументы: домра, мандолина, баян, гусли, свирель, гар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онь, трещотка, деревянные ложки, бас-балалайка и др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узыкальной грамоты (1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крепление навыков игры на уже знакомы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х инструментах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крепление певческих навыков и умений на материале, пройденном в предыдущих классах, а также на новом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иале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ение выученных песен ритмично и выразительн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 сохранением строя и ансамбля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4:00Z</dcterms:created>
  <dc:creator>андрей</dc:creator>
  <dc:description/>
  <cp:keywords/>
  <dc:language>en-US</dc:language>
  <cp:lastModifiedBy>зав</cp:lastModifiedBy>
  <dcterms:modified xsi:type="dcterms:W3CDTF">2019-04-04T11:14:00Z</dcterms:modified>
  <cp:revision>14</cp:revision>
  <dc:subject/>
  <dc:title/>
</cp:coreProperties>
</file>