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 xml:space="preserve">В соответствии с </w:t>
      </w:r>
      <w:hyperlink r:id="rId2" w:tgtFrame="_blank">
        <w:r>
          <w:rPr>
            <w:rStyle w:val="InternetLink"/>
          </w:rPr>
          <w:t>Постановлением от 22 марта 2014 г. № 221 "О внесении изменений в постановление Совета Министров - Правительства Российской Федерации от 23 октября 1993 г. № 1090"</w:t>
        </w:r>
      </w:hyperlink>
      <w:r>
        <w:rPr/>
        <w:t xml:space="preserve"> с 8 апреля 2014 года в </w:t>
      </w:r>
      <w:hyperlink r:id="rId3" w:tgtFrame="_blank">
        <w:r>
          <w:rPr>
            <w:rStyle w:val="InternetLink"/>
          </w:rPr>
          <w:t>Правила дорожного движения РФ</w:t>
        </w:r>
      </w:hyperlink>
      <w:r>
        <w:rPr/>
        <w:t xml:space="preserve"> внесены  существенные изменения, касающиеся движения велосипедистов. </w:t>
      </w:r>
    </w:p>
    <w:p>
      <w:pPr>
        <w:pStyle w:val="Style13"/>
        <w:jc w:val="both"/>
        <w:rPr/>
      </w:pPr>
      <w:r>
        <w:rPr/>
        <w:t xml:space="preserve">В связи с все большей популяризацией такого вида транспорта, как велосипед, новая редакция ПДД справедливо вводит равнозначную группу участников дорожного движения - велосипедисты. До изменений Правила дорожного движения условно делили участников на две группы - водители и пешеходы, передвижение пешком или на транспортном средстве. Велосипедист был где то между пешеходами и водителями. Формально водитель, но перекинул ногу и уже пешеход.  Этот факт и послужил необходимостью внести дополнения и корректировки в текст правил, а также внедрение новых дорожных знаков. </w:t>
      </w:r>
    </w:p>
    <w:p>
      <w:pPr>
        <w:pStyle w:val="Style13"/>
        <w:jc w:val="both"/>
        <w:rPr/>
      </w:pPr>
      <w:r>
        <w:rPr/>
        <w:t>Основные важные изменения:</w:t>
      </w:r>
    </w:p>
    <w:p>
      <w:pPr>
        <w:pStyle w:val="Style13"/>
        <w:jc w:val="both"/>
        <w:rPr/>
      </w:pPr>
      <w:r>
        <w:rPr/>
        <w:t>- Велосипед получил более четкое определение, официальный статус получили велосипеды с электродвигателем, которые ранее формально приравнивались к мопедам. Из определения "Механическое транспортное средство" исключены слова "кроме мопеда". В более точной редакции изложено определение "мопед".</w:t>
      </w:r>
    </w:p>
    <w:p>
      <w:pPr>
        <w:pStyle w:val="Style13"/>
        <w:jc w:val="both"/>
        <w:rPr/>
      </w:pPr>
      <w:r>
        <w:rPr/>
        <w:t>- При проезде перекрестков, совершая поворот направо, водители механических ТС обязаны уступить дорогу велосипедистам, которые движутся в прямом направлении через перекресток по правому краю проезжей части. В этом случае велосипедист имеет преимущество в движении, т.к. он двигается без изменения направления своего движени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- В зависимости от возраста велосипедиста, Правила предписывают ему движение по дорогам, так, движение велосипедистов в возрасте старше 14 лет должно осуществляться по велосипедной, велопешеходной дорожкам или полосе для велосипедистов. Только при условии их отсутствия, разрешено двигаться в один ряд друг за другом по правому краю проезжей части, но если нет возможности двигаться таким образом, тогда Правила разрешают ехать по обочине, а вот по тротуару или пешеходной дорожке разрешено движение только при отсутствии возможности двигаться в перечисленных разрешенных местах, а также при сопровождении или перевозке малолетнего велосипедиста в возрасте до 7 лет.</w:t>
      </w:r>
    </w:p>
    <w:p>
      <w:pPr>
        <w:pStyle w:val="Style13"/>
        <w:jc w:val="both"/>
        <w:rPr/>
      </w:pPr>
      <w:r>
        <w:rPr>
          <w:color w:val="000000"/>
        </w:rPr>
        <w:t>Детям от 7 до 14 лет разрешено двигаться на велосипеде только по тротуарам, пешеходным, велосипедным и велопешеходным дорожкам, а также в пределах пешеходных зон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 вот  велосипедистам младше 7 лет разрешено движение только по тротуарам, пешеходным и велопешеходным дорожкам (на стороне для движения пешеходов), а также в пределах пешеходных зон.</w:t>
      </w:r>
    </w:p>
    <w:p>
      <w:pPr>
        <w:pStyle w:val="Style13"/>
        <w:spacing w:before="280" w:after="280"/>
        <w:jc w:val="both"/>
        <w:rPr/>
      </w:pPr>
      <w:r>
        <w:rPr>
          <w:color w:val="000000"/>
        </w:rPr>
        <w:t xml:space="preserve">В своем большинстве велосипедисты не знают либо не хотят соблюдать одно из основных Правил, которое запрещает им пересекать дорогу по пешеходным переходам на велосипеде. В этом случае им необходимо спешиться и пересечь дорогу шагом, ведя велосипед рядом с собой. К сожалению, зачастую родители становятся негативным примером для своих же детей-велосипедистов, забывая об этом простом, но таком важном правиле. Всегда необходимо помнить, что водитель ожидает движения именно пешехода и с присущей для пешехода скоростью, а не внезапно появившегося пусть и на пешеходном переходе, но велосипедис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ldinfo">
    <w:name w:val="oldinfo"/>
    <w:basedOn w:val="Style12"/>
    <w:qFormat/>
    <w:rPr/>
  </w:style>
  <w:style w:type="character" w:styleId="Newinfo">
    <w:name w:val="new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pdd.ru/images/items/20140331/pprf221.pdf" TargetMode="External"/><Relationship Id="rId3" Type="http://schemas.openxmlformats.org/officeDocument/2006/relationships/hyperlink" Target="http://ruspdd.ru/pdd/23-pravila-dorognogo-dvig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3:00Z</dcterms:created>
  <dc:creator>Пользователь</dc:creator>
  <dc:description/>
  <cp:keywords/>
  <dc:language>en-US</dc:language>
  <cp:lastModifiedBy>Пользователь</cp:lastModifiedBy>
  <dcterms:modified xsi:type="dcterms:W3CDTF">2017-04-04T04:53:00Z</dcterms:modified>
  <cp:revision>2</cp:revision>
  <dc:subject/>
  <dc:title>В соответствии с Постановлением от 22 марта 2014 г</dc:title>
</cp:coreProperties>
</file>