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69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Всемирный  праздник чая!</w:t>
      </w:r>
    </w:p>
    <w:p>
      <w:pPr>
        <w:pStyle w:val="Style13"/>
        <w:spacing w:before="0" w:after="26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Чай — один из древнейших напитков на Земле, польза и вкусовые свойства,  которого несравнимы с другими напитками. Этот божественный напиток укрепляет иммунитет и помогает организму бороться с болезнями и ежедневными стрессами.</w:t>
      </w:r>
      <w:r>
        <w:rPr>
          <w:color w:val="000000"/>
        </w:rPr>
        <w:t xml:space="preserve"> Существует множество его видов и способов употребления, начиная от традиционного черного и заканчивая различными экзотическими вариантами. С целью популяризации данного напитка, а также привлечения внимания общественности и правительства к проблемам продажи продукта, конкуренции малых производителей с большими корпорациями был учрежден всемирный праздник.</w:t>
      </w:r>
    </w:p>
    <w:p>
      <w:pPr>
        <w:pStyle w:val="Style13"/>
        <w:spacing w:before="0" w:after="269"/>
        <w:jc w:val="both"/>
        <w:rPr/>
      </w:pPr>
      <w:r>
        <w:rPr>
          <w:color w:val="000000"/>
        </w:rPr>
        <w:t xml:space="preserve">       </w:t>
      </w:r>
      <w:r>
        <w:rPr/>
        <w:t>Международный день чая отмечается ежегодно 15 декабря. Он был установлен по инициативе Центра по Образованию и Общению в 2005 году.</w:t>
      </w:r>
      <w:r>
        <w:rPr>
          <w:color w:val="222222"/>
        </w:rPr>
        <w:t xml:space="preserve"> Кроме того, эту дату связывают также со знаменитым событием в мировой истории чая, которое получило название "Бостонское чаепитие". Оно произошло 16 декабря 1773 года, в день, когда американские колонисты устроили акцию протеста против налога на чай, введенного Великобританией. Они выбросили ящики с чаем в гавань города Бостон.</w:t>
        <w:br/>
        <w:t>История чая насчитывает уже более пяти тысяч лет, но кто именно открыл этот любимый всеми напиток, точно неизвест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</w:t>
      </w:r>
      <w:r>
        <w:rPr>
          <w:color w:val="222222"/>
        </w:rPr>
        <w:t>В Китае, где чай является настоящим культом, существует множество прекрасных легенд. Одна из них связанна с именем древнекитайского императора Шеном Нунгом, который правил в третьем тысячелетии до нашей эры. Согласно легенде, в один из походов императора в котел с кипящей водой попали  занесенные ветром листья чайного дерева, растущего недалеко от костра. Император, выпил воды, удивился его необычному аромату и вкусу и пожелал употребить такой напиток и в дальнейшем. Другие источники утверждают, что искусством приготовления чая прекрасно владели индусы и тибетцы. Также доказано, что много тысячелетий назад чайные плантации существовали в Японии и Корее. Так что утверждать с уверенностью, что первооткрывателями этого восхитительного напитка являются китайцы, нельзя. Однако именно из Китая пришло современное название ча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 </w:t>
      </w:r>
      <w:r>
        <w:rPr>
          <w:color w:val="222222"/>
        </w:rPr>
        <w:t>В южных провинциях империи его называли "te", а в северных — "cha". Соответственно, из этих слов и появились известные нам слова — английское "tea" и русское "чай". Причем выбор названия явно указывает на районы Китая, из которых доставлялся продукт в те или иные стран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  </w:t>
      </w:r>
      <w:r>
        <w:rPr>
          <w:color w:val="222222"/>
        </w:rPr>
        <w:t>Что касается целебных свойств чая, то интерес к ним появился у китайских мудрецов уже в 400-600 годах нашей эры. Именно в те далекие времена и начались процессы по культивации этого удивительного напитк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 </w:t>
      </w:r>
      <w:r>
        <w:rPr>
          <w:color w:val="222222"/>
        </w:rPr>
        <w:t>В Японию зеленый чай попал лишь в IX веке. Его привезли буддистские монахи из Китая, Кореи и Индии, а также японские путешественники, посещавшие Кита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>Европейцы попробовали чай лишь в XVI веке, когда его привезли португальцы, открывшие морской путь в Китай. Для европейцев это был очень необычный и экзотический напиток. Прошло почти столетие, пока он занял свое достойное место на столах жителей Англии, Франции и других стран.</w:t>
      </w:r>
    </w:p>
    <w:p>
      <w:pPr>
        <w:pStyle w:val="Style13"/>
        <w:spacing w:before="0" w:after="0"/>
        <w:jc w:val="both"/>
        <w:textAlignment w:val="baseline"/>
        <w:rPr>
          <w:color w:val="222222"/>
        </w:rPr>
      </w:pPr>
      <w:r>
        <w:rPr/>
        <w:t xml:space="preserve">         </w:t>
      </w:r>
      <w:r>
        <w:rPr/>
        <w:t>На Руси познакомились с чаем только в 1638 году. Это знакомство началось, как и в других странах, прежде всего благодаря дипломатическим связям и этикету.</w:t>
      </w:r>
    </w:p>
    <w:p>
      <w:pPr>
        <w:pStyle w:val="Style13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чалом чаеводства в Грузии считаются 30-е годы XIX века, когда князь Миха Эристави вырастил чай в своем имении в Гурии, близ Озургети. В 1864 году грузинский князь повез первый образец грузинского чая на Всероссийскую выставку в Санкт-Петербург.</w:t>
      </w:r>
    </w:p>
    <w:p>
      <w:pPr>
        <w:pStyle w:val="Style13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глядным доказательством того, что чайный куст, выращенный в Грузии, может быть источником высококачественных байховых чаев, служит Большая золотая медаль, полученная в 1899 году на Всемирной выставке в Париж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</w:t>
      </w:r>
      <w:r>
        <w:rPr>
          <w:color w:val="222222"/>
        </w:rPr>
        <w:t>Пик производства пришелся на 70-ые годы прошлого столетия. Тогда чай из Грузии пили практически все государства бывшего Союза. Было построено несколько десятков чайных фабрик в разных регионах Западной Грузи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 </w:t>
      </w:r>
      <w:r>
        <w:rPr>
          <w:color w:val="222222"/>
        </w:rPr>
        <w:t>После распада СССР Грузия потеряла рынки сбыта, чайная отрасль начала переживать спад. Теперь здесь надеются вернуть местному продукту былую славу путем привлечения инвестици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</w:t>
      </w:r>
      <w:r>
        <w:rPr>
          <w:color w:val="222222"/>
        </w:rPr>
        <w:t>Первым финансирование в рамках госпрограммы "Грузинский чай" получил кооператив "Бархатный чай", который намерен восстановить чайные плантации на территории в 10,5 гектара в регионе Имерети. Реализация государственной программы началась в 2016 году. Планируется поэтапная реабилитация 7 тысяч гектаров чайных плантаций, существующих на балансе государства. В Грузии при помощи китайских компаний будет выполнен комплексный проект по возрождению чайной промышленности в стран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222222"/>
        </w:rPr>
        <w:t xml:space="preserve">         </w:t>
      </w:r>
      <w:r>
        <w:rPr>
          <w:color w:val="222222"/>
        </w:rPr>
        <w:t>Сегодня чай употребляют не только в первозданном виде, но и добавляют к нему сливки, сахар, имбирь, лимон и даже лук. Да и самого чая сегодня столько разновидностей, что всех сортов и не перечислить. Существуют несколько основных категорий чая: черный, зеленый, белый, улун, пуэр. Эти чаи порой настолько отличаются по виду и вкусу, что многие думают, что они приготовлены из совершенно разных растений. Однако все эти виды чая вполне могут быть созданы из листочков, собранных на одном кусте (Camellia sinensis), и отличаться только технологией изготовления.</w:t>
      </w:r>
    </w:p>
    <w:p>
      <w:pPr>
        <w:pStyle w:val="Style13"/>
        <w:spacing w:before="0" w:after="269"/>
        <w:jc w:val="both"/>
        <w:rPr>
          <w:shd w:fill="FFFFFF" w:val="clear"/>
        </w:rPr>
      </w:pPr>
      <w:r>
        <w:rPr>
          <w:color w:val="000000"/>
        </w:rPr>
        <w:t xml:space="preserve">         </w:t>
      </w:r>
      <w:r>
        <w:rPr>
          <w:color w:val="000000"/>
        </w:rPr>
        <w:t>Празднование Дня чая  носит масштабный характер в странах-производителях чая, таких как Индия, Шри-Ланка, Вьетнам, Китай, Индонезия. В этот день здесь проходят всевозможные рекламные акции, выставки и чайные церемонии. В ряде других стран событие тоже отмечается, но не так широко.</w:t>
      </w:r>
      <w:r>
        <w:rPr>
          <w:shd w:fill="FFFFFF" w:val="clear"/>
        </w:rPr>
        <w:t xml:space="preserve"> Во всех этих странах в той или иной мере развито чайное производство. В России тоже устраивают праздник чая.</w:t>
      </w:r>
    </w:p>
    <w:p>
      <w:pPr>
        <w:pStyle w:val="Style13"/>
        <w:spacing w:before="0" w:after="269"/>
        <w:jc w:val="both"/>
        <w:rPr>
          <w:color w:val="222222"/>
        </w:rPr>
      </w:pPr>
      <w:r>
        <w:rPr>
          <w:color w:val="222222"/>
        </w:rPr>
        <w:t xml:space="preserve">          </w:t>
      </w:r>
      <w:r>
        <w:rPr>
          <w:color w:val="222222"/>
        </w:rPr>
        <w:t>В культуре разных народов существуют свои традиции и правила потребления этого напитка.</w:t>
      </w:r>
    </w:p>
    <w:p>
      <w:pPr>
        <w:pStyle w:val="Style13"/>
        <w:spacing w:before="0" w:after="269"/>
        <w:jc w:val="both"/>
        <w:rPr/>
      </w:pPr>
      <w:r>
        <w:rPr>
          <w:color w:val="222222"/>
        </w:rPr>
        <w:t xml:space="preserve">          </w:t>
      </w:r>
      <w:r>
        <w:rPr>
          <w:color w:val="222222"/>
        </w:rPr>
        <w:t>В Китае чайная церемония довольно долго была доступна только высшим сословиям. Для проведения тонкого и глубокомысленного обряда строились специальные беседки для чаепития, использовалась специальная посуда. Чайники для китайского чаепития подбирали только глиняные, чтобы чай мог дышать. </w:t>
      </w:r>
    </w:p>
    <w:p>
      <w:pPr>
        <w:pStyle w:val="Style13"/>
        <w:spacing w:before="0" w:after="269"/>
        <w:jc w:val="both"/>
        <w:rPr/>
      </w:pPr>
      <w:r>
        <w:rPr>
          <w:color w:val="222222"/>
        </w:rPr>
        <w:t xml:space="preserve">        </w:t>
      </w:r>
      <w:r>
        <w:rPr>
          <w:color w:val="222222"/>
        </w:rPr>
        <w:t>Ритуал чаепития у японцев — это череда неспешных действий, которые настраивают участников церемонии на философский лад и располагают к спокойствию, невозмутимости и миролюбию.</w:t>
        <w:br/>
        <w:t xml:space="preserve">         </w:t>
      </w:r>
      <w:r>
        <w:rPr>
          <w:shd w:fill="FFFFFF" w:val="clear"/>
        </w:rPr>
        <w:t>Конечно, масштабные праздники у нас в России не проходят, но часто в разных городах страны в этот день устраивают чаепития с самоваром, традиционными русскими бубликами, пряниками, пирогами. Народные гуляния проходят с известным русским размахом.</w:t>
      </w:r>
    </w:p>
    <w:p>
      <w:pPr>
        <w:pStyle w:val="Style13"/>
        <w:spacing w:before="0" w:after="269"/>
        <w:jc w:val="both"/>
        <w:rPr>
          <w:color w:val="000000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 нашей школе тоже прошел праздник чая, в кругу своих друзей – одноклассников, со сладостями и разной выпечкой. Ребята угощали друг друга разными видами и вкусами   чая,  вели дружеские беседы, пели песни.</w:t>
      </w:r>
    </w:p>
    <w:p>
      <w:pPr>
        <w:pStyle w:val="Style13"/>
        <w:spacing w:before="0" w:after="269"/>
        <w:jc w:val="both"/>
        <w:rPr>
          <w:shd w:fill="FFFFFF" w:val="clear"/>
        </w:rPr>
      </w:pPr>
      <w:r>
        <w:rPr>
          <w:color w:val="000000"/>
        </w:rPr>
        <w:t xml:space="preserve">         </w:t>
      </w:r>
      <w:r>
        <w:rPr>
          <w:shd w:fill="FFFFFF" w:val="clear"/>
        </w:rPr>
        <w:t>Если вы любите чай, не забудьте 15 декабря устроить свой собственный праздник. Устроить чаепитие в английском стиле, русское застолье за самоваром,  или воспроизвести китайскую церемонию. Пригласить друзей и насладиться ароматным чайным напитком, а заодно мысленно поблагодарить тех, кто под жарким солнцем собирает для нас чайные листья на чайных плантациях земного шара.</w:t>
      </w:r>
    </w:p>
    <w:p>
      <w:pPr>
        <w:pStyle w:val="Style13"/>
        <w:spacing w:before="0" w:after="269"/>
        <w:jc w:val="right"/>
        <w:rPr>
          <w:shd w:fill="FFFFFF" w:val="clear"/>
        </w:rPr>
      </w:pPr>
      <w:r>
        <w:rPr>
          <w:shd w:fill="FFFFFF" w:val="clear"/>
        </w:rPr>
        <w:t>Учитель Колпашникова Н.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olidaysweekday">
    <w:name w:val="holidays-weekda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3:00Z</dcterms:created>
  <dc:creator>Домашний</dc:creator>
  <dc:description/>
  <dc:language>en-US</dc:language>
  <cp:lastModifiedBy>Лена</cp:lastModifiedBy>
  <dcterms:modified xsi:type="dcterms:W3CDTF">2019-12-17T04:03:00Z</dcterms:modified>
  <cp:revision>2</cp:revision>
  <dc:subject/>
  <dc:title/>
</cp:coreProperties>
</file>